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Foreign Evangelism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manded by Jesu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tt. 28:19, “Go therefore and make disciples of all the nations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k 16:15, “Go into all the world, and preach the gospel to the whole creation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uke 24:47, “repentance and remission of sins should be preached in His name to all nations…”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ts of Apostles describes it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ts 1:8, “you shall be My witnesses both in Jerusalem, and in all Judea and Samaria, and even to the remotest part of the earth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 the first century the gospel, Rom. 10:18, “Was preached in all creation under heaven.”, “the gospel which you heard, which was preached to every creature under heaven,” Col. 1:23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hosen apostles, yes. Spiritual gifts, yes. Synagogues in every city, yes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t also “those who were scattered went everywhere preaching the word” Acts 8:4, They “traveled as far as Phoenicia, Cyprus, and Antioch, preaching the word” Acts 11:19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o political backing, no emphasis on money, no telephone, no telegram, no radio/TV, no printing press, no computer, no internet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or did they have a “missionary society,” or “sponsoring church,” or “church institutions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w could they possibly do it without such “indispensable” tools?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sus supplied the motiva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tt. 9:36, “when He </w:t>
      </w:r>
      <w:r>
        <w:rPr>
          <w:b/>
          <w:bCs/>
          <w:color w:val="000000"/>
          <w:sz w:val="28"/>
          <w:szCs w:val="28"/>
          <w:u w:val="single"/>
        </w:rPr>
        <w:t>saw</w:t>
      </w:r>
      <w:r>
        <w:rPr>
          <w:b/>
          <w:bCs/>
          <w:color w:val="000000"/>
          <w:sz w:val="28"/>
          <w:szCs w:val="28"/>
        </w:rPr>
        <w:t xml:space="preserve"> the multitudes, He was moved with </w:t>
      </w:r>
      <w:r>
        <w:rPr>
          <w:b/>
          <w:bCs/>
          <w:color w:val="000000"/>
          <w:sz w:val="28"/>
          <w:szCs w:val="28"/>
          <w:u w:val="single"/>
        </w:rPr>
        <w:t>compassion</w:t>
      </w:r>
      <w:r>
        <w:rPr>
          <w:b/>
          <w:bCs/>
          <w:color w:val="000000"/>
          <w:sz w:val="28"/>
          <w:szCs w:val="28"/>
        </w:rPr>
        <w:t xml:space="preserve"> for them…” (We </w:t>
      </w:r>
      <w:r>
        <w:rPr>
          <w:b/>
          <w:bCs/>
          <w:color w:val="000000"/>
          <w:sz w:val="28"/>
          <w:szCs w:val="28"/>
          <w:u w:val="single"/>
        </w:rPr>
        <w:t>see</w:t>
      </w:r>
      <w:r>
        <w:rPr>
          <w:b/>
          <w:bCs/>
          <w:color w:val="000000"/>
          <w:sz w:val="28"/>
          <w:szCs w:val="28"/>
        </w:rPr>
        <w:t xml:space="preserve"> them on evening news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The harvest truly </w:t>
      </w:r>
      <w:r>
        <w:rPr>
          <w:b/>
          <w:bCs/>
          <w:i/>
          <w:iCs/>
          <w:color w:val="000000"/>
          <w:sz w:val="28"/>
          <w:szCs w:val="28"/>
        </w:rPr>
        <w:t xml:space="preserve">is </w:t>
      </w:r>
      <w:r>
        <w:rPr>
          <w:b/>
          <w:bCs/>
          <w:color w:val="000000"/>
          <w:sz w:val="28"/>
          <w:szCs w:val="28"/>
        </w:rPr>
        <w:t xml:space="preserve">plentiful, but the laborers </w:t>
      </w:r>
      <w:r>
        <w:rPr>
          <w:b/>
          <w:bCs/>
          <w:i/>
          <w:iCs/>
          <w:color w:val="000000"/>
          <w:sz w:val="28"/>
          <w:szCs w:val="28"/>
        </w:rPr>
        <w:t xml:space="preserve">are </w:t>
      </w:r>
      <w:r>
        <w:rPr>
          <w:b/>
          <w:bCs/>
          <w:color w:val="000000"/>
          <w:sz w:val="28"/>
          <w:szCs w:val="28"/>
        </w:rPr>
        <w:t>few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Therefore </w:t>
      </w:r>
      <w:r>
        <w:rPr>
          <w:b/>
          <w:bCs/>
          <w:color w:val="000000"/>
          <w:sz w:val="28"/>
          <w:szCs w:val="28"/>
          <w:u w:val="single"/>
        </w:rPr>
        <w:t>pray</w:t>
      </w:r>
      <w:r>
        <w:rPr>
          <w:b/>
          <w:bCs/>
          <w:color w:val="000000"/>
          <w:sz w:val="28"/>
          <w:szCs w:val="28"/>
        </w:rPr>
        <w:t xml:space="preserve"> the Lord of the harvest to send forth laborers into His harvest."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 4:35, “lift up your eyes and look on the fields, for they are white already for harvest!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uke 15, lost sheep, lost coin, lost boy – Jesus’ fervent love for the lost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om. 10:1, “my heart’s </w:t>
      </w:r>
      <w:r>
        <w:rPr>
          <w:b/>
          <w:bCs/>
          <w:color w:val="000000"/>
          <w:sz w:val="28"/>
          <w:szCs w:val="28"/>
          <w:u w:val="single"/>
        </w:rPr>
        <w:t>desire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u w:val="single"/>
        </w:rPr>
        <w:t>prayer</w:t>
      </w:r>
      <w:r>
        <w:rPr>
          <w:b/>
          <w:bCs/>
          <w:color w:val="000000"/>
          <w:sz w:val="28"/>
          <w:szCs w:val="28"/>
        </w:rPr>
        <w:t xml:space="preserve"> to God… that they may be saved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tt. 16:26, “What shall it profit... gain world, lose soul?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 we believe that </w:t>
      </w:r>
      <w:r>
        <w:rPr>
          <w:b/>
          <w:bCs/>
          <w:color w:val="000000"/>
          <w:sz w:val="28"/>
          <w:szCs w:val="28"/>
          <w:u w:val="single"/>
        </w:rPr>
        <w:t>one soul</w:t>
      </w:r>
      <w:r>
        <w:rPr>
          <w:b/>
          <w:bCs/>
          <w:color w:val="000000"/>
          <w:sz w:val="28"/>
          <w:szCs w:val="28"/>
        </w:rPr>
        <w:t xml:space="preserve"> is worth more than all treasures of earth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ave one soul – potentially a </w:t>
      </w:r>
      <w:r>
        <w:rPr>
          <w:b/>
          <w:bCs/>
          <w:color w:val="000000"/>
          <w:sz w:val="28"/>
          <w:szCs w:val="28"/>
          <w:u w:val="single"/>
        </w:rPr>
        <w:t>multitude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ttle girl invited to Bible class, later obeyed, mother, brother, father – 14 people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You’ve probably seen the chart where </w:t>
      </w:r>
      <w:r>
        <w:rPr>
          <w:b/>
          <w:bCs/>
          <w:color w:val="000000"/>
          <w:sz w:val="28"/>
          <w:szCs w:val="28"/>
          <w:u w:val="single"/>
        </w:rPr>
        <w:t>one gains one each year</w:t>
      </w:r>
      <w:r>
        <w:rPr>
          <w:b/>
          <w:bCs/>
          <w:color w:val="000000"/>
          <w:sz w:val="28"/>
          <w:szCs w:val="28"/>
        </w:rPr>
        <w:t>: 1st year – 2; 2nd year – 4; 3rd year – 8; 4th – 16… in 20 years??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ould you believe </w:t>
      </w:r>
      <w:r>
        <w:rPr>
          <w:b/>
          <w:bCs/>
          <w:color w:val="000000"/>
          <w:sz w:val="28"/>
          <w:szCs w:val="28"/>
          <w:u w:val="single"/>
        </w:rPr>
        <w:t>524,288</w:t>
      </w:r>
      <w:r>
        <w:rPr>
          <w:b/>
          <w:bCs/>
          <w:color w:val="000000"/>
          <w:sz w:val="28"/>
          <w:szCs w:val="28"/>
        </w:rPr>
        <w:t xml:space="preserve">?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 must “go” and “send”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Jn. 6, “You will do well to send them on their way in a manner worthy of God… V. 7,  for they went forth for His name's sake… V. 8 therefore we ought to support such men, so that we may be fellow workers with the truth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Cor. 11:8, Churches supplied Paul with a salary so that he could preach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l. 4:16, “even in Thessalonica you sent aid once and again for my necessities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aul had several co-laborers: Timothy, Titus, Luke, Epaphras, Epaphroditus …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y so few willing to go into foreign fields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ard to leave family, familiar surroundings, higher standard of living, higher level of education, conveniences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ife not willing, “grandparents” protest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nb-NO"/>
        </w:rPr>
        <w:t xml:space="preserve">Red tape, hassle over visas , customs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arn a foreign language (even English – They don’t speak “American” in England 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lture shock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ut </w:t>
      </w:r>
      <w:r>
        <w:rPr>
          <w:b/>
          <w:bCs/>
          <w:color w:val="000000"/>
          <w:sz w:val="28"/>
          <w:szCs w:val="28"/>
          <w:u w:val="single"/>
        </w:rPr>
        <w:t>major obstacle</w:t>
      </w:r>
      <w:r>
        <w:rPr>
          <w:b/>
          <w:bCs/>
          <w:color w:val="000000"/>
          <w:sz w:val="28"/>
          <w:szCs w:val="28"/>
        </w:rPr>
        <w:t>: Must raise and keep support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risscross country to raise it, go 5000 miles away, end of year get “pink slip,” church drops support,  “we must pave our parking lot. A/C went out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you know what the solution is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imple. Let </w:t>
      </w:r>
      <w:r>
        <w:rPr>
          <w:b/>
          <w:bCs/>
          <w:color w:val="000000"/>
          <w:sz w:val="28"/>
          <w:szCs w:val="28"/>
          <w:u w:val="single"/>
        </w:rPr>
        <w:t>churches</w:t>
      </w:r>
      <w:r>
        <w:rPr>
          <w:b/>
          <w:bCs/>
          <w:color w:val="000000"/>
          <w:sz w:val="28"/>
          <w:szCs w:val="28"/>
        </w:rPr>
        <w:t xml:space="preserve"> take the initiative: choose, support ($, prayers, communication), form strong bond. “Partners.”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anish work. Been in it since 1945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tended to live in Mexico, but could not get visa (Art. 130 of Mex. Constitution, “Only native born Mexicans can exercise the ministry.”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ached on Texas-Mexico Border, south Texas, NM, AZ, CA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ached in states of Tamps., Coah., Chih., Durango, Mich., Jalisco, Chiapas, Campeche, D. F. (tourist card o.k., for brief visits to country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70’s  into South America - Chile, Argentina, Ecuador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977-78 Colombia, started with Carlos Restrepo, now about 50 congregations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ey men: Néstor Bermúdez, Jaime Restrepo (radio!!!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ir zeal comparable to men we read about in Acts, Timothy, Titus.</w:t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b/>
          <w:bCs/>
          <w:color w:val="000000"/>
          <w:sz w:val="28"/>
          <w:szCs w:val="28"/>
        </w:rPr>
        <w:t xml:space="preserve">Also in the 80’s , Yucatán Peninsula – Mérida, Campeche, Q. R.. </w:t>
      </w:r>
      <w:r>
        <w:rPr>
          <w:b/>
          <w:bCs/>
          <w:color w:val="000000"/>
          <w:sz w:val="28"/>
          <w:szCs w:val="28"/>
          <w:lang w:val="es-MX"/>
        </w:rPr>
        <w:t>Also Puerto Rico, Dominican Republic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rom Chiapas into Guatemala, and from there into Honduras and Nicaragua.</w:t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b/>
          <w:bCs/>
          <w:color w:val="000000"/>
          <w:sz w:val="28"/>
          <w:szCs w:val="28"/>
          <w:lang w:val="es-MX"/>
        </w:rPr>
        <w:t>Mid-80s, El Salvador, Costa Rica, Panama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85 Venezuela, started with Agribelto Estévez, now several congregation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cuador – started with one man, now several congregations.</w:t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b/>
          <w:bCs/>
          <w:color w:val="000000"/>
          <w:sz w:val="28"/>
          <w:szCs w:val="28"/>
          <w:lang w:val="es-MX"/>
        </w:rPr>
        <w:t xml:space="preserve">Spain, Dos Hermanas, Canary Islands, Barcelona (Zaragoza, Alicante)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ny trips overseas since 70’s -- main purpose was to conduct daily studies with preachers and other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w tremendous need for printed studie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lombian: “Just put it in my hands.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wer of the printed page, website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w distributing about 26 books – 9 books of sermons; commentaries on most NT, some OT books (Bill Reeves and I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udies on MDR (Smith-Hicks), Calvinism, institutional issues, unity in diversity, Deity of Christ, modernism, creation, etc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Other authors: Cogdill… 4 Waldron books, Harkrider (First Principles, 1 &amp; 2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il hundreds of packages (PMI, Flat rate envelopes).  Gone up to $23.95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ork growing, new congregations, new men needing study helps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et </w:t>
      </w:r>
      <w:r>
        <w:rPr>
          <w:b/>
          <w:bCs/>
          <w:color w:val="000000"/>
          <w:sz w:val="28"/>
          <w:szCs w:val="28"/>
          <w:u w:val="single"/>
        </w:rPr>
        <w:t>lists</w:t>
      </w:r>
      <w:r>
        <w:rPr>
          <w:b/>
          <w:bCs/>
          <w:color w:val="000000"/>
          <w:sz w:val="28"/>
          <w:szCs w:val="28"/>
        </w:rPr>
        <w:t xml:space="preserve"> of names who want, need them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ew generation of preachers, sons of men with whom I have worked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ur published material has opened doors in all these countries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Chiapas (Mexico), Spain, Perú, Uruguay 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clusion: Need more preaching on world evangelism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wer of pulpit, Bible classes – church strong on basics, against error, etc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eed same strong preaching on this subject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me thoroughness, conviction, determination, persistenc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t would get same results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1F497D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9:00Z</dcterms:created>
  <dc:creator>WP</dc:creator>
  <dc:description/>
  <cp:keywords/>
  <dc:language>en-US</dc:language>
  <cp:lastModifiedBy>WP</cp:lastModifiedBy>
  <dcterms:modified xsi:type="dcterms:W3CDTF">2013-04-29T15:10:00Z</dcterms:modified>
  <cp:revision>3</cp:revision>
  <dc:subject/>
  <dc:title/>
</cp:coreProperties>
</file>