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INFLUENCE  GOOD AND BAD… Mat. 5:13-16</w:t>
      </w:r>
    </w:p>
    <w:p>
      <w:pPr>
        <w:pStyle w:val="Normal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Influence = a force that affects or has an effect upon others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Certain people exert much influence: the rich, scientists, gov’t officials, teachers, authors …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But Christians  are the light of the world …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They illuminate, dispel darkness, Eph. 5:8; Phil. 2:14, 15; Col. 1:13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alt gives flavor, preserves, very beneficial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Influence of Christ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Jn. 1:4, “In Him was life, and the life was the light of men.”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Christ has had more influence than any other person living or dead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His life … example … teaching … mighty works … death, burial and resurrection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His ascension – to sit at God’s right hand as King of kings, Lord of lords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luence – good and evil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The reality of influence… Cannot be denied that it exists… </w:t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Commerical world: advertising, newspaper, magazines, TV … </w:t>
      </w:r>
      <w:r>
        <w:rPr>
          <w:bCs/>
          <w:color w:val="000000"/>
          <w:szCs w:val="24"/>
          <w:u w:val="single"/>
        </w:rPr>
        <w:t>Influences</w:t>
      </w:r>
      <w:r>
        <w:rPr>
          <w:bCs/>
          <w:color w:val="000000"/>
          <w:szCs w:val="24"/>
        </w:rPr>
        <w:t xml:space="preserve">! </w:t>
      </w:r>
      <w:r>
        <w:rPr>
          <w:bCs/>
          <w:color w:val="000000"/>
          <w:szCs w:val="24"/>
          <w:u w:val="single"/>
        </w:rPr>
        <w:t>Moves</w:t>
      </w:r>
      <w:r>
        <w:rPr>
          <w:bCs/>
          <w:color w:val="000000"/>
          <w:szCs w:val="24"/>
        </w:rPr>
        <w:t xml:space="preserve"> us to buy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In the family, the influence of parents and spouses is great, whether good or bad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Parents </w:t>
      </w:r>
      <w:r>
        <w:rPr>
          <w:bCs/>
          <w:color w:val="000000"/>
          <w:szCs w:val="24"/>
          <w:u w:val="single"/>
        </w:rPr>
        <w:t>influence</w:t>
      </w:r>
      <w:r>
        <w:rPr>
          <w:bCs/>
          <w:color w:val="000000"/>
          <w:szCs w:val="24"/>
        </w:rPr>
        <w:t xml:space="preserve">…Eph. 6:4 … Spouses </w:t>
      </w:r>
      <w:r>
        <w:rPr>
          <w:bCs/>
          <w:color w:val="000000"/>
          <w:szCs w:val="24"/>
          <w:u w:val="single"/>
        </w:rPr>
        <w:t>influence</w:t>
      </w:r>
      <w:r>
        <w:rPr>
          <w:bCs/>
          <w:color w:val="000000"/>
          <w:szCs w:val="24"/>
        </w:rPr>
        <w:t xml:space="preserve">…Eph. 5:22-28; 1 Pet. 3:1-7 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luence in religious matters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Our teaching and our example … Have the purpose of bringing others to the Lord and of confirming and edifying other Christians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Therefore, each member should examine with great care his/her spiritual influence.</w:t>
      </w:r>
    </w:p>
    <w:p>
      <w:pPr>
        <w:pStyle w:val="Normal"/>
        <w:rPr/>
      </w:pPr>
      <w:r>
        <w:rPr>
          <w:bCs/>
          <w:color w:val="000000"/>
          <w:szCs w:val="24"/>
        </w:rPr>
        <w:t>Do we build others up? Eph. 4:16 … Or do we weaken them?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ible teaching on the </w:t>
      </w:r>
      <w:r>
        <w:rPr>
          <w:b/>
          <w:bCs/>
          <w:color w:val="000000"/>
          <w:szCs w:val="24"/>
          <w:u w:val="single"/>
        </w:rPr>
        <w:t>evil influence</w:t>
      </w:r>
      <w:r>
        <w:rPr>
          <w:b/>
          <w:bCs/>
          <w:color w:val="000000"/>
          <w:szCs w:val="24"/>
        </w:rPr>
        <w:t xml:space="preserve"> of some Bible characters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 Kings 11:4, The influence of  idolatrous wives on Solomon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Deut. 17:17, Many wives… heart turn away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 Kings 21:25, The influence that  Jezebel had on her husband, King Ahab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1 Kings 22:51 - 53, The bad influence that Ahab and Jesabel had on their son Ahaziah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2 Chron. 21:6,</w:t>
      </w:r>
      <w:r>
        <w:rPr>
          <w:bCs/>
          <w:i/>
          <w:i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the bad influence that  Ahab’s daughter had on King Jehoram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2 Chronicles 22:2-5, the evil influence that the granddaughter of Omri had over Ahaziah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There are valuable lessons in these examples: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In search for wife/husband, consider the factor of their influence over you. 1 Cor. 10:12, “Let him who thinks he stand take heed lest he fall.”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Our influence as parents</w:t>
      </w:r>
      <w:r>
        <w:rPr>
          <w:b/>
          <w:bCs/>
          <w:color w:val="000000"/>
          <w:szCs w:val="24"/>
        </w:rPr>
        <w:t xml:space="preserve">… </w:t>
      </w:r>
      <w:r>
        <w:rPr>
          <w:bCs/>
          <w:color w:val="000000"/>
          <w:szCs w:val="24"/>
        </w:rPr>
        <w:t xml:space="preserve">Our actions, words, attitude ... Influence the thoughts, values, decisions of children, grandchildren, others. 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Evil Influence of Life and Teaching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1 Kings 16:25, 26, Jeroboam, son of Nebat, who sinned …and made Israel sin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ecame like  a “proverb” in Israel, was repeated many times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False prophets</w:t>
      </w:r>
      <w:r>
        <w:rPr>
          <w:color w:val="000000"/>
          <w:szCs w:val="24"/>
        </w:rPr>
        <w:t xml:space="preserve">:  </w:t>
      </w:r>
      <w:r>
        <w:rPr>
          <w:bCs/>
          <w:color w:val="000000"/>
          <w:szCs w:val="24"/>
        </w:rPr>
        <w:t xml:space="preserve">Jer. 23:13, the evil influence of the false prophets on the people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Mark 15:11, the evil influence of the Jewish leaders on people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Compare their attitude when Jesus entered the city, Mark 11:9, 10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1 Cor. 5:6, the influence of sin on the congregation:  “a little leaven leavens the whole lump”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 Cor. 15:33, “evil companionships corrupt good morals.”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Includes false doctrine, 2 Tim. 2:17, 18. 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Bible teaching on Good Influence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Congregations with good influence …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Rom. 1:8 (faith spoken of);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1 Thess. 1:8 (word sounded forth)</w:t>
      </w:r>
      <w:r>
        <w:rPr>
          <w:bCs/>
          <w:i/>
          <w:iCs/>
          <w:color w:val="000000"/>
          <w:szCs w:val="24"/>
        </w:rPr>
        <w:t>;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Rev. 3:8 (have kept my word, have not denied my name)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Hebrews 6:10-12; chapter 11, Many examples of good influence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Let’s be “imitators of those who through faith and patience inherit the promises.”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Hebrews 13:7, Those “who have spoken the word of God to you”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Should be remembered and their faith should be imitated.  This is </w:t>
      </w:r>
      <w:r>
        <w:rPr>
          <w:bCs/>
          <w:color w:val="000000"/>
          <w:szCs w:val="24"/>
          <w:u w:val="single"/>
        </w:rPr>
        <w:t>good influence</w:t>
      </w:r>
      <w:r>
        <w:rPr>
          <w:bCs/>
          <w:color w:val="000000"/>
          <w:szCs w:val="24"/>
        </w:rPr>
        <w:t>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The example of Jesus is preeminent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Hebrews 12:1, 2, Remember the “so great a cloud of witnesses” (chap. 11),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ut look unto Jesus and run with perseverance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Philippians 2:5-8, the good influence of the supreme example of humility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If all of us imitate Him, there will be peace and unity in the church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e good influence of the apostle Paul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 Cor. 4:16,17, remember “my ways in Christ”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 Cor. 11:1, imitate him as he imitates Christ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Phil. 4:9, what you learned, received, heard, saw in me, </w:t>
      </w:r>
      <w:r>
        <w:rPr>
          <w:bCs/>
          <w:color w:val="000000"/>
          <w:szCs w:val="24"/>
          <w:u w:val="single"/>
        </w:rPr>
        <w:t>this do</w:t>
      </w:r>
      <w:r>
        <w:rPr>
          <w:bCs/>
          <w:color w:val="000000"/>
          <w:szCs w:val="24"/>
        </w:rPr>
        <w:t>, and God will be with you.</w:t>
      </w:r>
      <w:r>
        <w:rPr>
          <w:bCs/>
          <w:color w:val="000000"/>
          <w:szCs w:val="24"/>
          <w:u w:val="single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e good influence of the other apostles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In spite of their failings that we see in MMLJ, they are outstanding in Acts of the Apostles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They were heroes of the faith, good examples for all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e good influence of faithful elders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 Pet. 5:2, 3, not to be lords over the members,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ut be good examples for the members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e good influence of faithful evangelists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 Tim. 4:12, example “in word, conduct, love, spirit, faith and purity.”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Timothy “was well spoken of,” Acts 16:2. Phil. 2:20, no man like-minded, cares for you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e good influence of many Christians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Stephen, Barnabas (Acts 11:24), Epaphras, Onesiphorus,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Aquilla and Priscilla, Phoebe (a long list in Rom. 16),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Gaius, Epaphroditus, Stephanas…  and many others.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THESE are the “light of the world (Phil. 2:14, 15)… “The salt of the earth.”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They show “the way” to the Lord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hat is the effect of my influence?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Upon my family? Upon my friends?  Where am I leading people by my life and teaching? 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Toward God or toward the world and perdition?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Being Dead Still Speaks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Abel still says, “live, serve by faith.”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Noah and Moses still say, “build according to the pattern that God shows us.”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Abraham still says “leave all to serve God.”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Enoc still says, “keep on walking with God.”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Job still says, “persevere in spite of suffering.”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Apostles still say, “we must obey God rather than man.” 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If I die today, being dead I continue “speaking” –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The INFLUENCE of my life, example, works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hat will I be saying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6:00Z</dcterms:created>
  <dc:creator>WP</dc:creator>
  <dc:description/>
  <cp:keywords/>
  <dc:language>en-US</dc:language>
  <cp:lastModifiedBy>WP</cp:lastModifiedBy>
  <cp:lastPrinted>2012-11-07T10:28:00Z</cp:lastPrinted>
  <dcterms:modified xsi:type="dcterms:W3CDTF">2012-11-07T16:52:00Z</dcterms:modified>
  <cp:revision>6</cp:revision>
  <dc:subject/>
  <dc:title/>
</cp:coreProperties>
</file>