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I Press On Toward the Goal        Phil. 3:1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roduc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A. The goal of Jesus, Jn. 4:34; 9:4; Matt. 20:28;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 Lk. 9:51, “He resolutely set His face to go to Jerusalem” (His death)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Jn. 17:4, “I have finished the work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B. Paul, Acts 21:13;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Phil. 3:12-14, “not perfect.. but one thing I do: forgetting… stretching forward… press on toward the goal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C. What about us? What is our goal in this life?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To serve the Lord and be saved?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Make $? Success in employment/business?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Pleasures? “Just go around once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D. The principal goal of the majority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To simply do what they want to do …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And not do what they do not want to do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Forgetting what lies behind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A. What was “gain” (and Paul had gained much) is considered “loss, rubbish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B. Not look back, Luke 9:62, “unworthy”; Luke 17:32, Lot’s wife; Num. 11:1, 5, people of Israel left their heart in Egypt.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C. Letter to the Hebrews written to prevent apostasy; they yearned to be under the slavery of the law of Moses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But Col. 2:14, the law of Moses was “nailed to the cross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Heb. 7: 11,12, Want Levitical priesthood now? Can’t have law of Moses without it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D. Forget forgiven sins, Heb. 8:12, “remember no more.” Why should we?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Forgive others and forgive yourself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Not continue with guilt and remorse complex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In nothing be anxious, Phil. 4:6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A. Worries choke the word, Luke 8:14;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Luke 21:34, in company with drunkenness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Incompatible with peace, Phil. 4:7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B. How to eliminate worries?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As for oneself: rejoice;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As for others: gentleness;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As for God: cast all your care on Him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C. Live content and tranquil, Phil. 4:11-13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Count your blessings, James 1:17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Be very grateful (this is what produces contentment)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D. Be careful of our reaction to negative circumstances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What do “tranquilizers” do? Change the circumstances?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They only </w:t>
      </w:r>
      <w:r>
        <w:rPr>
          <w:bCs/>
          <w:color w:val="000000"/>
          <w:sz w:val="28"/>
          <w:szCs w:val="28"/>
          <w:u w:val="single"/>
        </w:rPr>
        <w:t>suppress our reaction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E. Worldly people don’t really want to solve problems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They just want to discuss them, argue about them, throw money at them, etc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Every problem has a </w:t>
      </w:r>
      <w:r>
        <w:rPr>
          <w:bCs/>
          <w:color w:val="000000"/>
          <w:sz w:val="28"/>
          <w:szCs w:val="28"/>
          <w:u w:val="single"/>
        </w:rPr>
        <w:t>Bible</w:t>
      </w:r>
      <w:r>
        <w:rPr>
          <w:bCs/>
          <w:color w:val="000000"/>
          <w:sz w:val="28"/>
          <w:szCs w:val="28"/>
        </w:rPr>
        <w:t xml:space="preserve"> solution, 2 Tim. 3:16, 17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Not fix our eyes on men but rather in Jesu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</w:rPr>
        <w:t xml:space="preserve">Heb. 12:2, Christ is the “goal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Men are fallible, they have faults, they deceive us, leave us disappointed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But Christ never does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A. Not be moved (distracted, derailed) by the </w:t>
      </w:r>
      <w:r>
        <w:rPr>
          <w:bCs/>
          <w:color w:val="000000"/>
          <w:sz w:val="28"/>
          <w:szCs w:val="28"/>
          <w:u w:val="single"/>
        </w:rPr>
        <w:t>applause or the mockery</w:t>
      </w:r>
      <w:r>
        <w:rPr>
          <w:bCs/>
          <w:color w:val="000000"/>
          <w:sz w:val="28"/>
          <w:szCs w:val="28"/>
        </w:rPr>
        <w:t xml:space="preserve"> of men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Gal. 1:10, If I pleased men, wouldn’t be servant of Christ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Famous violinist in concert, great applause, but left sad because his teacher did not applaud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B. Who or what makes us agitated, angry , anxious? WE OURSELVES.  “He made me mad”? No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Temperature at 110º or 32º, but body temperature stays at 98.6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B. Col. 3:2, “Set your mind on things above, not on things on the earth.”;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Perfect </w:t>
      </w:r>
      <w:r>
        <w:rPr>
          <w:bCs/>
          <w:color w:val="000000"/>
          <w:sz w:val="28"/>
          <w:szCs w:val="28"/>
          <w:u w:val="single"/>
        </w:rPr>
        <w:t>concentration</w:t>
      </w:r>
      <w:r>
        <w:rPr>
          <w:bCs/>
          <w:color w:val="000000"/>
          <w:sz w:val="28"/>
          <w:szCs w:val="28"/>
        </w:rPr>
        <w:t xml:space="preserve"> like athletes! 1 Cor. 9:26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James 4:8, “Draw near to God and He will draw near to you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C. Successful athletes study the televised games, to correct themselves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And then they </w:t>
      </w:r>
      <w:r>
        <w:rPr>
          <w:bCs/>
          <w:color w:val="000000"/>
          <w:sz w:val="28"/>
          <w:szCs w:val="28"/>
          <w:u w:val="single"/>
        </w:rPr>
        <w:t>play to win</w:t>
      </w:r>
      <w:r>
        <w:rPr>
          <w:bCs/>
          <w:color w:val="000000"/>
          <w:sz w:val="28"/>
          <w:szCs w:val="28"/>
        </w:rPr>
        <w:t xml:space="preserve">. 1 Cor. 9:27;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2 Tim. 2:4, Not “entangle himself with the affairs of this life.”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Strong desire is necessary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Matt. 20:30-34, two blind men, “have mercy.” What do </w:t>
      </w:r>
      <w:r>
        <w:rPr>
          <w:bCs/>
          <w:color w:val="000000"/>
          <w:sz w:val="28"/>
          <w:szCs w:val="28"/>
          <w:u w:val="single"/>
        </w:rPr>
        <w:t>you</w:t>
      </w:r>
      <w:r>
        <w:rPr>
          <w:bCs/>
          <w:color w:val="000000"/>
          <w:sz w:val="28"/>
          <w:szCs w:val="28"/>
        </w:rPr>
        <w:t xml:space="preserve"> want? Very important question!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We will </w:t>
      </w:r>
      <w:r>
        <w:rPr>
          <w:bCs/>
          <w:color w:val="000000"/>
          <w:sz w:val="28"/>
          <w:szCs w:val="28"/>
          <w:u w:val="single"/>
        </w:rPr>
        <w:t>be</w:t>
      </w:r>
      <w:r>
        <w:rPr>
          <w:bCs/>
          <w:color w:val="000000"/>
          <w:sz w:val="28"/>
          <w:szCs w:val="28"/>
        </w:rPr>
        <w:t xml:space="preserve"> what we </w:t>
      </w:r>
      <w:r>
        <w:rPr>
          <w:bCs/>
          <w:color w:val="000000"/>
          <w:sz w:val="28"/>
          <w:szCs w:val="28"/>
          <w:u w:val="single"/>
        </w:rPr>
        <w:t>want</w:t>
      </w:r>
      <w:r>
        <w:rPr>
          <w:bCs/>
          <w:color w:val="000000"/>
          <w:sz w:val="28"/>
          <w:szCs w:val="28"/>
        </w:rPr>
        <w:t xml:space="preserve"> to be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A. The only ones who will arrive at the goal are those who fervently desire to arrive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Ps. 42:1, 2, “As the deer pants for water brooks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Ps. 84:2-4, “My soul longs, even faints, for the courts of my Lord.” Envies the sparrow, swallow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1 Pet. 2:2, “as a newborn babes desire” the word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B. Phil. 3:13, “reaching forward to those things which are ahead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Luke 13:24, “Strive (agonize) to enter through the narrow gate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C. “One thing I do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Ps. 27:4, “One thing have I desired of the Lord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Luke 10:41, 42, “one thing is needful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Jn. 9:25, “one thing I know …”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With unfeigned faith and living hope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We live according to what we believe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Prov. 4:23, “keep your heart with all diligence for out of it spring the issues of life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With the eye of faith we see the prize and that faith controls us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A. Why do nightmares make us suffer?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Hypnotized, they say “it’s cold”, we tremble in a hot room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Why?  Because our thoughts CONTROL us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B. Jacob: suffered because of a lie as if it were the truth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Israel thought they were like locusts and so they were.  Are we like locusts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>C. Paul. 2 Tim. 4:7, 8, “I have fought the good fight, I have finished the race, I have kept the faith… there is laid up for me the crown of righteousnes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1F497D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1F497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28:00Z</dcterms:created>
  <dc:creator>WP</dc:creator>
  <dc:description/>
  <cp:keywords/>
  <dc:language>en-US</dc:language>
  <cp:lastModifiedBy>WP</cp:lastModifiedBy>
  <cp:lastPrinted>2012-09-01T11:12:00Z</cp:lastPrinted>
  <dcterms:modified xsi:type="dcterms:W3CDTF">2012-09-01T16:14:00Z</dcterms:modified>
  <cp:revision>5</cp:revision>
  <dc:subject/>
  <dc:title/>
</cp:coreProperties>
</file>