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Destruction of Jerusalem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tt. 24; Mark 13; Luke 17, 21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troduction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Important to study this subject because it’s a type of the final judgment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Exhortations about Noah, Lot, etc. are applicable to both event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  <w:u w:val="single"/>
        </w:rPr>
        <w:t>The “end”</w:t>
      </w:r>
      <w:r>
        <w:rPr>
          <w:b/>
          <w:bCs/>
          <w:color w:val="000000"/>
          <w:sz w:val="28"/>
          <w:szCs w:val="28"/>
        </w:rPr>
        <w:t xml:space="preserve"> – not of the world, but of Jerusalem, Matt 24:3-14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3, “end of the world (age)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6, “end is not yet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13, “endures to the end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14, “then the end will come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b/>
          <w:bCs/>
          <w:color w:val="000000"/>
          <w:sz w:val="28"/>
          <w:szCs w:val="28"/>
          <w:u w:val="single"/>
        </w:rPr>
        <w:t>Signs before the en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5, 23-28, False Christs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7, war, famines, pestilences, earthquake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9, 10, severe persecution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11, false prophets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12, “Lawlessness will abound” --  “Invasion” of criminals like Barrabas. Slaughter of thousand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14, “gospel… preached in all world,” Col. 1:23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Then the end will come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u w:val="single"/>
        </w:rPr>
        <w:t>Roman army to besiege Jerusalem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4:15, abomination of desol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ke 21:20, “Jerusalem surrounded by armies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uke 21:22, “days of vengeance,” in the Spring of A. D. 70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On seeing these signs, the disciples should </w:t>
      </w:r>
      <w:r>
        <w:rPr>
          <w:b/>
          <w:bCs/>
          <w:color w:val="000000"/>
          <w:sz w:val="28"/>
          <w:szCs w:val="28"/>
          <w:u w:val="single"/>
        </w:rPr>
        <w:t>flee from Jerusalem and Judea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4:16-18; Lk. 21:21, flee from Judea to mountains, don’t enter Judea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k. 17:31-33, Not try to salvage thing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is prophecy and warning given in order to save the lives of discipl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believing Jews gathered in Jerusalem and in Temple area, thought this was the safest plac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t was definitely the most </w:t>
      </w:r>
      <w:r>
        <w:rPr>
          <w:b/>
          <w:bCs/>
          <w:color w:val="000000"/>
          <w:sz w:val="28"/>
          <w:szCs w:val="28"/>
          <w:u w:val="single"/>
        </w:rPr>
        <w:t>dangerous</w:t>
      </w:r>
      <w:r>
        <w:rPr>
          <w:b/>
          <w:bCs/>
          <w:color w:val="000000"/>
          <w:sz w:val="28"/>
          <w:szCs w:val="28"/>
        </w:rPr>
        <w:t xml:space="preserve"> place to be. About a million slaughtered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bCs/>
          <w:color w:val="000000"/>
          <w:sz w:val="28"/>
          <w:szCs w:val="28"/>
          <w:u w:val="single"/>
        </w:rPr>
        <w:t>“There will be great tribulation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 for 7 years after “secret raptur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t in Jerusalem and Judea, A. D. 70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k. 21:23, woe to pregnant, nursing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k. 21:24, “will fall by edge of sword, led away captive into all nations.” (Especially to Egypt)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</w:t>
      </w:r>
      <w:r>
        <w:rPr>
          <w:b/>
          <w:bCs/>
          <w:color w:val="000000"/>
          <w:sz w:val="28"/>
          <w:szCs w:val="28"/>
          <w:u w:val="single"/>
        </w:rPr>
        <w:t>The complete fall of Judaism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4:29-31, “Immediately after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n and moon dark, stars fall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me language used in </w:t>
      </w:r>
      <w:r>
        <w:rPr>
          <w:b/>
          <w:bCs/>
          <w:color w:val="000000"/>
          <w:sz w:val="28"/>
          <w:szCs w:val="28"/>
          <w:u w:val="single"/>
        </w:rPr>
        <w:t>Isa. 13:10</w:t>
      </w:r>
      <w:r>
        <w:rPr>
          <w:b/>
          <w:bCs/>
          <w:color w:val="000000"/>
          <w:sz w:val="28"/>
          <w:szCs w:val="28"/>
        </w:rPr>
        <w:t xml:space="preserve"> to describe the fall of Babylon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But sounds like end of world.” The end of the world for Babylon and Judaism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el 2:30-32, quoted by Peter, Acts 2:16, 17. “This is what was spoken by Joel”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hange of government</w:t>
      </w:r>
      <w:r>
        <w:rPr>
          <w:b/>
          <w:bCs/>
          <w:color w:val="000000"/>
          <w:sz w:val="28"/>
          <w:szCs w:val="28"/>
        </w:rPr>
        <w:t xml:space="preserve"> – the end of Judaism and the beginning of gospel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eclipse” described by Peter was the “eclipse” of Judaism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rival of Holy Spirit= arrival of kingdo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</w:t>
      </w:r>
      <w:r>
        <w:rPr>
          <w:b/>
          <w:bCs/>
          <w:color w:val="000000"/>
          <w:sz w:val="28"/>
          <w:szCs w:val="28"/>
          <w:u w:val="single"/>
        </w:rPr>
        <w:t>The coming of the Son of Man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4:30, not in person (compare Jn. 14:18, “I will come to you,” but in the person of the Holy Spirit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 came in A. D. 70 in the person of the Roman general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Coming on the clouds” like Isa. 19:1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4:27, He would come like light-ning – Roman armies were very visible to all (in contrast to “Lo here, Lo there”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28, “For wherever the carcass is, there the eagles (vultures) will be gathered together” – Jerusalem was like a carcass, rotten to the core; therefore it attracted its own destruction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4:34; Luke 21:32, “This genera-tion will by no means pass away till all these things are fulfille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3:36, “this generation,” v. 38, “</w:t>
      </w:r>
      <w:r>
        <w:rPr>
          <w:b/>
          <w:bCs/>
          <w:color w:val="000000"/>
          <w:sz w:val="28"/>
          <w:szCs w:val="28"/>
          <w:u w:val="single"/>
        </w:rPr>
        <w:t>your house</w:t>
      </w:r>
      <w:r>
        <w:rPr>
          <w:b/>
          <w:bCs/>
          <w:color w:val="000000"/>
          <w:sz w:val="28"/>
          <w:szCs w:val="28"/>
        </w:rPr>
        <w:t xml:space="preserve"> is left to you desolate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</w:t>
      </w:r>
      <w:r>
        <w:rPr>
          <w:b/>
          <w:bCs/>
          <w:color w:val="000000"/>
          <w:sz w:val="28"/>
          <w:szCs w:val="28"/>
          <w:u w:val="single"/>
        </w:rPr>
        <w:t>Significance and results of this great even</w:t>
      </w:r>
      <w:r>
        <w:rPr>
          <w:b/>
          <w:bCs/>
          <w:color w:val="000000"/>
          <w:sz w:val="28"/>
          <w:szCs w:val="28"/>
        </w:rPr>
        <w:t xml:space="preserve">t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Fulfilled prophecy, confirming the inspiration of the Scriptur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. T., Lev. 26; Deut. 28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. T., Matt. 24; Mar. 13; Lk. 17, 21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ny lived to see the fulfillment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Confirmed that Jesus of Nazareth was the Messiah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nealogical records destroyed by fir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mpossible prove that another was of seed of Abraham… of the tribe of Judah, and of the family of David. See Matt. 1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. Ended the practice of Biblical Juda-ism… No more Sanhedrin, priesthood.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mple was the only place to </w:t>
      </w:r>
      <w:r>
        <w:rPr>
          <w:b/>
          <w:bCs/>
          <w:color w:val="000000"/>
          <w:sz w:val="28"/>
          <w:szCs w:val="28"/>
          <w:u w:val="single"/>
        </w:rPr>
        <w:t>offer sacrifices</w:t>
      </w:r>
      <w:r>
        <w:rPr>
          <w:b/>
          <w:bCs/>
          <w:color w:val="000000"/>
          <w:sz w:val="28"/>
          <w:szCs w:val="28"/>
        </w:rPr>
        <w:t xml:space="preserve"> and it was utterly destroyed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Return” of Jews in 1948 </w:t>
      </w:r>
      <w:r>
        <w:rPr>
          <w:b/>
          <w:bCs/>
          <w:color w:val="000000"/>
          <w:sz w:val="28"/>
          <w:szCs w:val="28"/>
          <w:u w:val="single"/>
        </w:rPr>
        <w:t>insignifican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ir sun, moon, stars are </w:t>
      </w:r>
      <w:r>
        <w:rPr>
          <w:b/>
          <w:bCs/>
          <w:color w:val="000000"/>
          <w:sz w:val="28"/>
          <w:szCs w:val="28"/>
          <w:u w:val="single"/>
        </w:rPr>
        <w:t>all dark</w:t>
      </w:r>
      <w:r>
        <w:rPr>
          <w:b/>
          <w:bCs/>
          <w:color w:val="000000"/>
          <w:sz w:val="28"/>
          <w:szCs w:val="28"/>
        </w:rPr>
        <w:t xml:space="preserve">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Brought about a clear </w:t>
      </w:r>
      <w:r>
        <w:rPr>
          <w:b/>
          <w:bCs/>
          <w:color w:val="000000"/>
          <w:sz w:val="28"/>
          <w:szCs w:val="28"/>
          <w:u w:val="single"/>
        </w:rPr>
        <w:t>separation between Judaism and the church</w:t>
      </w:r>
      <w:r>
        <w:rPr>
          <w:b/>
          <w:bCs/>
          <w:color w:val="000000"/>
          <w:sz w:val="28"/>
          <w:szCs w:val="28"/>
        </w:rPr>
        <w:t xml:space="preserve"> of Christ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ny thought the church was just another sect of the Jews, Acts 28:22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. Ended the persecuting power of Judaism (Acts 4-28)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Lk. 21:28, “Now when these things begin to happen, look up and lift up your heads, because your redemption draws near.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. It helps us understand some text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b. 10:25, “as you see the day approaching” because of the sign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mes 5:8, “the coming of the Lord is near.” Written to the scattered 12 tribe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Pet. 4:7, “The end of all things is near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t 2nd coming of Christ, 2 Pet. 3:10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clusion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Destruction of Jerusalem is an example of the judgment of God, just like the flood and Sodom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But no signs of 2nd Coming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. 1 Thess. 5:1-3, “as a thief in night and they shall not escape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1 Pet. 4:17 says that judgment begins with the house of God; and if it begins with us, </w:t>
      </w:r>
      <w:r>
        <w:rPr>
          <w:b/>
          <w:bCs/>
          <w:color w:val="000000"/>
          <w:sz w:val="28"/>
          <w:szCs w:val="28"/>
          <w:u w:val="single"/>
        </w:rPr>
        <w:t>what will be the end of those that do not obey the gospel of God</w:t>
      </w:r>
      <w:r>
        <w:rPr>
          <w:b/>
          <w:bCs/>
          <w:color w:val="000000"/>
          <w:sz w:val="28"/>
          <w:szCs w:val="28"/>
        </w:rPr>
        <w:t xml:space="preserve">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estruction of Jerusale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21:00Z</dcterms:created>
  <dc:creator>WP</dc:creator>
  <dc:description/>
  <cp:keywords/>
  <dc:language>en-US</dc:language>
  <cp:lastModifiedBy>WP</cp:lastModifiedBy>
  <dcterms:modified xsi:type="dcterms:W3CDTF">2012-06-30T16:25:00Z</dcterms:modified>
  <cp:revision>1</cp:revision>
  <dc:subject/>
  <dc:title/>
</cp:coreProperties>
</file>