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>Tree to Sweeten Bitter Water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Exodus 15:22-27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ctory and then Bitter Water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Soon after a great victory (Red Sea), people of Israel were 3 days without water.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Then they found bitter water (Marah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That’s life. 1 Cor. 10:11, there’s a lesson for me.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ot prepared to face a crisis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For three days they were singing of victory over the Egyptians, Ex. 15:2-7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But not prepared to face this crisis.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What about us? Are we prepared only for blessings and victories?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How do WE cope with “bitter water”? </w:t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o obey the gospel is a great victory.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But Jn. 16:33, “in the world you have tribulations.”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cts 14:22, “We must through many tribulations enter the kingdom of God.”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Our Pharaoh was cast into the sea, but today we face another crisis.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It seems that the only available water is bitter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xample of Jesus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Matt. 3:16, 17, When Jesus was baptized, “the heavens were opened to Him” … Spirit descended like a dove alighting upon Him…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Voice from heaven: “This is my beloved Son in whom I am well pleased.”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But “then” – led into the wilderness to be </w:t>
      </w:r>
      <w:r>
        <w:rPr>
          <w:bCs/>
          <w:color w:val="000000"/>
          <w:sz w:val="28"/>
          <w:szCs w:val="28"/>
          <w:u w:val="single"/>
        </w:rPr>
        <w:t>tested by the devil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So are we. Remember Matt. 13:20-22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e must not follow the example of Israel.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What did they do? Did they pray?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Did they look for rivers? Dig wells?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No. They simply COMPLAINED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 Cor.10:10, do not complain as they did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To murmur against Moses was to murmur against God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Num. 14:27, “How long </w:t>
      </w:r>
      <w:r>
        <w:rPr>
          <w:bCs/>
          <w:i/>
          <w:iCs/>
          <w:color w:val="000000"/>
          <w:sz w:val="28"/>
          <w:szCs w:val="28"/>
        </w:rPr>
        <w:t xml:space="preserve">shall I bear with </w:t>
      </w:r>
      <w:r>
        <w:rPr>
          <w:bCs/>
          <w:color w:val="000000"/>
          <w:sz w:val="28"/>
          <w:szCs w:val="28"/>
        </w:rPr>
        <w:t xml:space="preserve">this evil congregation who complain against Me?”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What did their murmuring indicate?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It proved that they were not worthy to be free men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Every trial provoked more murmuring.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So they perished there.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Num. 14:29, “The carcasses of you who have complained against Me shall fall in the wilderness.”</w:t>
      </w:r>
      <w:r>
        <w:rPr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1 Cor. 10:6, 10, They were “examples for us ..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Nor complain, as they complained, and were destroyed.”</w:t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Phil. 2:14, “Do all things without complaining (grumbling) …”</w:t>
      </w:r>
      <w:r>
        <w:rPr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ne very important REMEDY is sincere prayer.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hil. 4:6, “Be anxious for nothing, but in everything by prayer and supplication, with thanksgiving, let your requests be made known to God …”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Bitter water? Pray.  The “tree” God provides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The remedy is near. It was already there.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Had been for a long time.</w:t>
      </w:r>
      <w:r>
        <w:rPr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amily of Jacob was desperate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“</w:t>
      </w:r>
      <w:r>
        <w:rPr>
          <w:bCs/>
          <w:color w:val="000000"/>
          <w:sz w:val="28"/>
          <w:szCs w:val="28"/>
        </w:rPr>
        <w:t>The famine was severe in the land” (Gen. 43:1).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Their “water” was very bitter.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So they went to Egypt to buy food.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But Joseph was already there.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Gen. 45:5-7, “God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sent me before you to preserve life.”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 xml:space="preserve">Joseph was the “tree” that sweetened the bitter water for his family and all Egypt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hat applications can we make of this?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1 Cor.10:13</w:t>
      </w:r>
      <w:r>
        <w:rPr>
          <w:bCs/>
          <w:color w:val="000000"/>
          <w:sz w:val="28"/>
          <w:szCs w:val="28"/>
        </w:rPr>
        <w:t xml:space="preserve">, “God is faithful, who will not allow you to be tempted (or tried) beyond what you are able,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But with the temptation (or trial) will also make the way of escape,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that you may be able to </w:t>
      </w:r>
      <w:r>
        <w:rPr>
          <w:bCs/>
          <w:color w:val="000000"/>
          <w:sz w:val="28"/>
          <w:szCs w:val="28"/>
          <w:u w:val="single"/>
        </w:rPr>
        <w:t>bear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 xml:space="preserve">it.”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Bitter water? Look for the tree.</w:t>
      </w:r>
      <w:r>
        <w:rPr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Rom. 10:6-8</w:t>
      </w:r>
      <w:r>
        <w:rPr>
          <w:b/>
          <w:bCs/>
          <w:color w:val="000000"/>
          <w:sz w:val="28"/>
          <w:szCs w:val="28"/>
        </w:rPr>
        <w:t>, “The word is near you, in your mouth and in your heart.”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Need a Savior? Christ already died.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Need a Mediator? He is at God’s right hand, interceding for us, Heb. 7:25.</w:t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Are there bitter problems in our lives?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The solution was revealed, years ago.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 Tim. 3:16,17, teaching, reproof, correction, instruction in righteousness.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 Pet. 1:3, “all things that pertain to life and godliness, through the knowledge of Him …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Human counsel makes problems more bitter, but Scriptures sweeten bitter waters.</w:t>
      </w:r>
      <w:r>
        <w:rPr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he Remedy for Israel was a tree.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The remedy for mankind is a far more important “Tree.”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 Pet. 2:24, “who Himself bore our sins in His own body on the TREE …”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s God provided the tree for Israel, He provided the “Tree” of Calvary.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s the perfect Sacrifice for sin.</w:t>
      </w:r>
      <w:r>
        <w:rPr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here are many applications of this lesson.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s there tribulation in our lives?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Rom. 5:3, “tribulation produces perseverance; and perseverance, character; and character, hope.. hope does not disappoint.”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In other words, God’s “tree” sweetens the bitter waters of tribulation. </w:t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re there infirmities, reproaches, needs?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 Cor. 12:10, “I rejoice in infirmities, in reproaches, in needs, in persecutions,  in distresses for Christ’s sake…”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Why, Paul? How can you say this?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“</w:t>
      </w:r>
      <w:r>
        <w:rPr>
          <w:bCs/>
          <w:color w:val="000000"/>
          <w:sz w:val="28"/>
          <w:szCs w:val="28"/>
        </w:rPr>
        <w:t>For when I am weak, then I am strong.”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Paul found God’s “tree” to sweeten his bitter waters. Phil. 4:11 “I have learned…” </w:t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o we suffer shame as Christians?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cts 5:41, “So they departed from the presence of the council..” Complaining?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“</w:t>
      </w:r>
      <w:r>
        <w:rPr>
          <w:bCs/>
          <w:color w:val="000000"/>
          <w:sz w:val="28"/>
          <w:szCs w:val="28"/>
        </w:rPr>
        <w:t>rejoicing that they were counted worthy to suffer shame for His name.”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Talk about sweetening bitter waters! </w:t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re there trials of whatever kind?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James 1:2, “count it all joy when you fall into various trials, knowing that the testing of your faith produces patience (or perseverance).”</w:t>
      </w:r>
      <w:r>
        <w:rPr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o we suffer for the cause of righteousness?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1 Pet. 3:14, “if you should suffer for righteousness' sake, </w:t>
      </w:r>
      <w:r>
        <w:rPr>
          <w:bCs/>
          <w:i/>
          <w:iCs/>
          <w:color w:val="000000"/>
          <w:sz w:val="28"/>
          <w:szCs w:val="28"/>
        </w:rPr>
        <w:t xml:space="preserve">you are </w:t>
      </w:r>
      <w:r>
        <w:rPr>
          <w:bCs/>
          <w:color w:val="000000"/>
          <w:sz w:val="28"/>
          <w:szCs w:val="28"/>
        </w:rPr>
        <w:t>blessed.”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oes the discipline (10:33, 34) seem bitter?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Heb. 12:11, “no chastening (or discipline) seems to be joyful for the present, but painful;  -- there’s the “bitter water.”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Nevertheless, afterward it yields the peaceable fruit of </w:t>
      </w:r>
      <w:r>
        <w:rPr>
          <w:bCs/>
          <w:color w:val="000000"/>
          <w:sz w:val="28"/>
          <w:szCs w:val="28"/>
          <w:u w:val="single"/>
        </w:rPr>
        <w:t>righteousness</w:t>
      </w:r>
      <w:r>
        <w:rPr>
          <w:bCs/>
          <w:color w:val="000000"/>
          <w:sz w:val="28"/>
          <w:szCs w:val="28"/>
        </w:rPr>
        <w:t xml:space="preserve"> to those who have been trained by it.</w:t>
      </w:r>
      <w:r>
        <w:rPr>
          <w:color w:val="000000"/>
          <w:sz w:val="28"/>
          <w:szCs w:val="28"/>
        </w:rPr>
        <w:t xml:space="preserve">”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Which means that by the plan of God the bitter water is made sweet. </w:t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hatever the bitter water may be, Christ and His teaching can sweeten it.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Love conquers hate,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Joy overcomes sadness,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Truth conquers error and lies,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Faith overcomes the world.</w:t>
      </w:r>
      <w:r>
        <w:rPr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fter God sweetened the water, what did they remember? What about us?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Do we just speak of </w:t>
      </w:r>
      <w:r>
        <w:rPr>
          <w:bCs/>
          <w:color w:val="000000"/>
          <w:sz w:val="28"/>
          <w:szCs w:val="28"/>
          <w:u w:val="single"/>
        </w:rPr>
        <w:t>Marah</w:t>
      </w:r>
      <w:r>
        <w:rPr>
          <w:bCs/>
          <w:color w:val="000000"/>
          <w:sz w:val="28"/>
          <w:szCs w:val="28"/>
        </w:rPr>
        <w:t xml:space="preserve"> (the PROBLEM)?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Why not talk about the “marvelous tree”?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How about “prayer answered”?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Or “triumph of the Lord”?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Or “victorious faith”?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fter all, the bitter waters are now sweet!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Let’s remember the “tree” that God provided for them.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And the “Tree” that He provided for us.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t sweetens  all “bitter water.”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If you aren’t a Christian, let God cast His Tree into the bitter waters of your life!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1F497D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1F497D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6:08:00Z</dcterms:created>
  <dc:creator>WP</dc:creator>
  <dc:description/>
  <cp:keywords/>
  <dc:language>en-US</dc:language>
  <cp:lastModifiedBy>WP</cp:lastModifiedBy>
  <cp:lastPrinted>2012-09-21T11:33:00Z</cp:lastPrinted>
  <dcterms:modified xsi:type="dcterms:W3CDTF">2012-09-21T17:18:00Z</dcterms:modified>
  <cp:revision>3</cp:revision>
  <dc:subject/>
  <dc:title/>
</cp:coreProperties>
</file>