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Iglesia Patrocinadora – The Sponsoring Church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Introducción. Patrocinar = apoyar, financiar alguna actividad. Una iglesia patrocina la obra de muchas iglesias </w:t>
      </w:r>
      <w:r>
        <w:rPr>
          <w:u w:val="single"/>
        </w:rPr>
        <w:t>con el $ de ellas</w:t>
      </w:r>
      <w:r>
        <w:rPr/>
        <w:t>. No hay tal “iglesia central” en la Bibl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Introduction. Sponsor = support, finance some activity. One church sponsors the work of many churches </w:t>
      </w:r>
      <w:r>
        <w:rPr>
          <w:u w:val="single"/>
          <w:lang w:val="en-US"/>
        </w:rPr>
        <w:t>with their $</w:t>
      </w:r>
      <w:r>
        <w:rPr>
          <w:lang w:val="en-US"/>
        </w:rPr>
        <w:t xml:space="preserve">. </w:t>
      </w:r>
      <w:r>
        <w:rPr/>
        <w:t>There is no such “central church” in the B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. La iglesia universal</w:t>
      </w:r>
      <w:r>
        <w:rPr>
          <w:b/>
          <w:bCs/>
        </w:rPr>
        <w:t>,</w:t>
      </w:r>
      <w:r>
        <w:rPr/>
        <w:t xml:space="preserve"> Mat. 16:18; Efes. 5:25. No compuesta de </w:t>
      </w:r>
      <w:r>
        <w:rPr>
          <w:u w:val="single"/>
        </w:rPr>
        <w:t>congregaciones</w:t>
      </w:r>
      <w:r>
        <w:rPr/>
        <w:t xml:space="preserve"> sino de </w:t>
      </w:r>
      <w:r>
        <w:rPr>
          <w:u w:val="single"/>
        </w:rPr>
        <w:t>cristianos</w:t>
      </w:r>
      <w:r>
        <w:rPr/>
        <w:t>. Una denominación está compuesta de todas sus congregacion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u w:val="single"/>
          <w:lang w:val="en-US"/>
        </w:rPr>
        <w:t>I. The universal church</w:t>
      </w:r>
      <w:r>
        <w:rPr>
          <w:b/>
          <w:bCs/>
          <w:lang w:val="en-US"/>
        </w:rPr>
        <w:t>,</w:t>
      </w:r>
      <w:r>
        <w:rPr>
          <w:lang w:val="en-US"/>
        </w:rPr>
        <w:t xml:space="preserve"> Matt. 16:18; Eph. 5:25. Not composed of </w:t>
      </w:r>
      <w:r>
        <w:rPr>
          <w:u w:val="single"/>
          <w:lang w:val="en-US"/>
        </w:rPr>
        <w:t>congregations</w:t>
      </w:r>
      <w:r>
        <w:rPr>
          <w:lang w:val="en-US"/>
        </w:rPr>
        <w:t xml:space="preserve"> but of </w:t>
      </w:r>
      <w:r>
        <w:rPr>
          <w:u w:val="single"/>
          <w:lang w:val="en-US"/>
        </w:rPr>
        <w:t>Christians</w:t>
      </w:r>
      <w:r>
        <w:rPr>
          <w:lang w:val="en-US"/>
        </w:rPr>
        <w:t xml:space="preserve">. </w:t>
      </w:r>
      <w:r>
        <w:rPr/>
        <w:t>A denomination is composed of all its congregation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A. El </w:t>
      </w:r>
      <w:r>
        <w:rPr>
          <w:u w:val="single"/>
        </w:rPr>
        <w:t>único gobierno</w:t>
      </w:r>
      <w:r>
        <w:rPr/>
        <w:t xml:space="preserve"> de la iglesia universal es Cristo, su Cabeza. Iglesias humanas tienen gobierno central; todas las congregaciones se someten a ese gobiern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. The </w:t>
      </w:r>
      <w:r>
        <w:rPr>
          <w:u w:val="single"/>
          <w:lang w:val="en-US"/>
        </w:rPr>
        <w:t>only government</w:t>
      </w:r>
      <w:r>
        <w:rPr>
          <w:lang w:val="en-US"/>
        </w:rPr>
        <w:t xml:space="preserve"> of the universal church is Christ, its Head. Human churches have a central government; all the congregations submit to that governmen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B. El desarrollo del gobierno central de la iglesia causó la apostasía y el establecimiento de iglesias humanas. Fue un proceso muy lento, a través de siglo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 The development of a central government of the church caused apostasy and the establishment of human churches. It was a very slow process, across the centuri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C. Primero, Hech. 14:23; 20:17, ancianos (obispos, pastores) en cada iglesia; eran iguales, ningún anciano tenía más autoridad que los otro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 First, Acts 14:23; 20:17, elders (bishops, shepherds or pastors) in each church; they were equal, no elder had more authority than the other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D. Cambios: uno nombrado “presidente”; luego llamado “obispo”; luego tenía autoridad sobre un distrito de iglesias; luego “obispo metropolitano” (sobre obispos)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. Changes: one named “presiding elder”; then called “bishop”; then had authority over a district of churches; then “metropolitan bishop” (bishop over the bishops)…</w:t>
      </w:r>
    </w:p>
    <w:p>
      <w:pPr>
        <w:pStyle w:val="Normal"/>
        <w:ind w:left="360" w:hanging="0"/>
        <w:rPr/>
      </w:pPr>
      <w:r>
        <w:rPr/>
        <w:t>Abandonaron la enseñanza de Jesús (Mat. 20:25-28) y los apóstoles (Rom. 12:3). Querían elevar a los hombres. Algunos querían tener primer lugar (3 Jn. 9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y abandoned the teaching of Jesus (Mat. 20:25-28) and the apostles (Rom. 12:3). They wanted to elevate men. Some wanted first place (3 Jn. 9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E. Jerarquía establecida para gobernar la iglesia universal: sacerdotes, obispos, obispos metropolitanos, arzobispos, cardenales, papa (606 A.D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. Hierarchy established to govern the universal church: priests, bishops, metropolitan bishops, archbishops, cardinals, pope (606 A.D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F. Iglesias protestantes (evangélicas) rechazaron la jerarquía romana, pero establecieron su propio gobierno central sobre todas las congregacion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. Protestant (evangelical) churches rejected the Roman hierarchy, but established their own central government over all their congregation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La Biblia NO AUTORIZA tal gobierno central ni por precepto, ni por ejemplo apostólico ni por inferencia necesaria. Existe sin autoridad bíblica. Es completamente human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Bible DOES NOT AUTHORIZE such central government, neither by precept, apostolic example or necessary inference. It exists without Bible authority. It is completely huma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I. La “Iglesia Patrocinadora” </w:t>
      </w:r>
      <w:r>
        <w:rPr>
          <w:b/>
          <w:bCs/>
          <w:u w:val="single"/>
        </w:rPr>
        <w:t>imita</w:t>
      </w:r>
      <w:r>
        <w:rPr>
          <w:b/>
          <w:bCs/>
        </w:rPr>
        <w:t xml:space="preserve"> el arreglo de las iglesias humanas.</w:t>
      </w:r>
      <w:r>
        <w:rPr/>
        <w:t xml:space="preserve"> Es el mismo concepto: organización central, que todas las iglesias funcionen a través de el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II. The “Sponsoring Church” </w:t>
      </w:r>
      <w:r>
        <w:rPr>
          <w:b/>
          <w:bCs/>
          <w:u w:val="single"/>
          <w:lang w:val="en-US"/>
        </w:rPr>
        <w:t>imitates</w:t>
      </w:r>
      <w:r>
        <w:rPr>
          <w:b/>
          <w:bCs/>
          <w:lang w:val="en-US"/>
        </w:rPr>
        <w:t xml:space="preserve"> the arrangement of human churches</w:t>
      </w:r>
      <w:r>
        <w:rPr>
          <w:lang w:val="en-US"/>
        </w:rPr>
        <w:t xml:space="preserve">. It’s the same concept: central organization, and all the congregations function through it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A. ¿Cómo funciona la iglesia patrocinadora? 1946, una iglesia de Cristo de Lubbock, Texas patrocinó la obra de evangelizar Alemania; muchas iglesias le enviaron $ para el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A. How does the sponsoring church work? 1946, a church of Christ of Lubbock, Texas sponsored the work of evangelizing Germany; many churches sent them $ for thi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B. Otra iglesia (Brownfield, TX) patrocinó la obra de Italia; otra (Memphis, Tenn.) de Japón, etc., cada una funcionando como iglesia </w:t>
      </w:r>
      <w:r>
        <w:rPr>
          <w:u w:val="single"/>
        </w:rPr>
        <w:t>central</w:t>
      </w:r>
      <w:r>
        <w:rPr/>
        <w:t xml:space="preserve"> por la cual </w:t>
      </w:r>
      <w:r>
        <w:rPr>
          <w:u w:val="single"/>
        </w:rPr>
        <w:t>todas las iglesias</w:t>
      </w:r>
      <w:r>
        <w:rPr/>
        <w:t xml:space="preserve"> podían obra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lang w:val="en-US"/>
        </w:rPr>
        <w:t xml:space="preserve">B. Another church (Brownfield, TX) sponsored the work of Italy; another (Memphis, TN) Japan, etc., each one functioning as a </w:t>
      </w:r>
      <w:r>
        <w:rPr>
          <w:u w:val="single"/>
          <w:lang w:val="en-US"/>
        </w:rPr>
        <w:t>central</w:t>
      </w:r>
      <w:r>
        <w:rPr>
          <w:lang w:val="en-US"/>
        </w:rPr>
        <w:t xml:space="preserve"> church through which </w:t>
      </w:r>
      <w:r>
        <w:rPr>
          <w:u w:val="single"/>
          <w:lang w:val="en-US"/>
        </w:rPr>
        <w:t>all the churches</w:t>
      </w:r>
      <w:r>
        <w:rPr>
          <w:lang w:val="en-US"/>
        </w:rPr>
        <w:t xml:space="preserve"> could work.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/>
        <w:t xml:space="preserve">C. Abilene, Texas. Programa de radio nacional, “Herald of Truth”. Precipitó división, porque era muy popular y muchos predicadores lo promovieron, presionando iglesias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C. Abilene, Texas. National radio program, “Herald of Truth”. Precipitated division, because it was very popular and many preachers promoted it, pressuring the church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D. West Monroe, LA. “Radio Mundial”. Y otras más. En lugar de tener un solo centro de gobierno, han establecido varios. El plan sectario es más ordenado y efectiv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D. West Monroe, LA. “World Radio.” And others besides. Instead of having only one central government, they have established several. </w:t>
      </w:r>
      <w:r>
        <w:rPr/>
        <w:t>The sectarian plan is more orderly and effectiv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La iglesia patrocinadora </w:t>
      </w:r>
      <w:r>
        <w:rPr>
          <w:u w:val="single"/>
        </w:rPr>
        <w:t>no es igual</w:t>
      </w:r>
      <w:r>
        <w:rPr/>
        <w:t xml:space="preserve"> a las demás. Representa una </w:t>
      </w:r>
      <w:r>
        <w:rPr>
          <w:u w:val="single"/>
        </w:rPr>
        <w:t>colectividad</w:t>
      </w:r>
      <w:r>
        <w:rPr/>
        <w:t xml:space="preserve"> de iglesias. Es una </w:t>
      </w:r>
      <w:r>
        <w:rPr>
          <w:u w:val="single"/>
        </w:rPr>
        <w:t>agencia</w:t>
      </w:r>
      <w:r>
        <w:rPr/>
        <w:t xml:space="preserve"> de muchas iglesias y donde hay agencia hay subordinació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The sponsoring church </w:t>
      </w:r>
      <w:r>
        <w:rPr>
          <w:u w:val="single"/>
          <w:lang w:val="en-US"/>
        </w:rPr>
        <w:t>is not equal</w:t>
      </w:r>
      <w:r>
        <w:rPr>
          <w:lang w:val="en-US"/>
        </w:rPr>
        <w:t xml:space="preserve"> to the rest. It represents a </w:t>
      </w:r>
      <w:r>
        <w:rPr>
          <w:u w:val="single"/>
          <w:lang w:val="en-US"/>
        </w:rPr>
        <w:t>collectivity</w:t>
      </w:r>
      <w:r>
        <w:rPr>
          <w:lang w:val="en-US"/>
        </w:rPr>
        <w:t xml:space="preserve"> of churches. It is an </w:t>
      </w:r>
      <w:r>
        <w:rPr>
          <w:u w:val="single"/>
          <w:lang w:val="en-US"/>
        </w:rPr>
        <w:t>agency</w:t>
      </w:r>
      <w:r>
        <w:rPr>
          <w:lang w:val="en-US"/>
        </w:rPr>
        <w:t xml:space="preserve"> for many churches and where there is agency there is subordination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Hay mucho control. No como el control del policía o de una empresa, sino control de </w:t>
      </w:r>
      <w:r>
        <w:rPr>
          <w:u w:val="single"/>
        </w:rPr>
        <w:t>presión y de influencia</w:t>
      </w:r>
      <w:r>
        <w:rPr/>
        <w:t>. Pusieron a sus oponentes en “cuarentena”, nos cortar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There is much control. Not like the control of the police or of a business, but control of </w:t>
      </w:r>
      <w:r>
        <w:rPr>
          <w:u w:val="single"/>
          <w:lang w:val="en-US"/>
        </w:rPr>
        <w:t>pressure and of influence</w:t>
      </w:r>
      <w:r>
        <w:rPr>
          <w:lang w:val="en-US"/>
        </w:rPr>
        <w:t xml:space="preserve">. </w:t>
      </w:r>
      <w:r>
        <w:rPr/>
        <w:t>They put their opponents under “quarantine,” cut us off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La centralización de $ es la centralización de </w:t>
      </w:r>
      <w:r>
        <w:rPr>
          <w:u w:val="single"/>
        </w:rPr>
        <w:t>poder</w:t>
      </w:r>
      <w:r>
        <w:rPr/>
        <w:t>. Controlan millones de $. Deciden quién hará qué, cuánto, cuándo, dónde. Ocupan, desocupan personal (es empresa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The centralization of $ is the centralization of </w:t>
      </w:r>
      <w:r>
        <w:rPr>
          <w:u w:val="single"/>
          <w:lang w:val="en-US"/>
        </w:rPr>
        <w:t>power</w:t>
      </w:r>
      <w:r>
        <w:rPr>
          <w:lang w:val="en-US"/>
        </w:rPr>
        <w:t xml:space="preserve">. They control millions of $. Decide who will do what, how much, when, where. </w:t>
      </w:r>
      <w:r>
        <w:rPr/>
        <w:t>Hire and fire personnel (it’s a business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Muchos se engañan diciendo, “Pero todo es voluntario. Las iglesias contribuyen voluntariamente”. (</w:t>
      </w:r>
      <w:r>
        <w:rPr>
          <w:u w:val="single"/>
        </w:rPr>
        <w:t>Padres</w:t>
      </w:r>
      <w:r>
        <w:rPr/>
        <w:t xml:space="preserve"> pueden entregar su responsabilidad </w:t>
      </w:r>
      <w:r>
        <w:rPr>
          <w:u w:val="single"/>
        </w:rPr>
        <w:t>voluntariamente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Many are deceived saying, “But it is all voluntary. The churches contribute voluntarily.” (</w:t>
      </w:r>
      <w:r>
        <w:rPr>
          <w:u w:val="single"/>
          <w:lang w:val="en-US"/>
        </w:rPr>
        <w:t>Parents</w:t>
      </w:r>
      <w:r>
        <w:rPr>
          <w:lang w:val="en-US"/>
        </w:rPr>
        <w:t xml:space="preserve"> can surrender their responsibility </w:t>
      </w:r>
      <w:r>
        <w:rPr>
          <w:u w:val="single"/>
          <w:lang w:val="en-US"/>
        </w:rPr>
        <w:t>voluntarily</w:t>
      </w:r>
      <w:r>
        <w:rPr>
          <w:lang w:val="en-US"/>
        </w:rPr>
        <w:t>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Otro engaño popular: dicen, “Pero la Biblia no dice </w:t>
      </w:r>
      <w:r>
        <w:rPr>
          <w:u w:val="single"/>
        </w:rPr>
        <w:t>cómo</w:t>
      </w:r>
      <w:r>
        <w:rPr/>
        <w:t xml:space="preserve"> hacer la obra, y este es un </w:t>
      </w:r>
      <w:r>
        <w:rPr>
          <w:u w:val="single"/>
        </w:rPr>
        <w:t>método eficaz</w:t>
      </w:r>
      <w:r>
        <w:rPr/>
        <w:t xml:space="preserve">”. No es “método” sino otra </w:t>
      </w:r>
      <w:r>
        <w:rPr>
          <w:u w:val="single"/>
        </w:rPr>
        <w:t>organización</w:t>
      </w:r>
      <w:r>
        <w:rPr/>
        <w:t xml:space="preserve"> (cuerpo) que </w:t>
      </w:r>
      <w:r>
        <w:rPr>
          <w:u w:val="single"/>
        </w:rPr>
        <w:t>usa métod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Another popular deception: they say, “But the Bible does not say </w:t>
      </w:r>
      <w:r>
        <w:rPr>
          <w:u w:val="single"/>
          <w:lang w:val="en-US"/>
        </w:rPr>
        <w:t>how</w:t>
      </w:r>
      <w:r>
        <w:rPr>
          <w:lang w:val="en-US"/>
        </w:rPr>
        <w:t xml:space="preserve"> to do the work, and this is an </w:t>
      </w:r>
      <w:r>
        <w:rPr>
          <w:u w:val="single"/>
          <w:lang w:val="en-US"/>
        </w:rPr>
        <w:t>effective method</w:t>
      </w:r>
      <w:r>
        <w:rPr>
          <w:lang w:val="en-US"/>
        </w:rPr>
        <w:t xml:space="preserve">.” It is not a “method,” but another </w:t>
      </w:r>
      <w:r>
        <w:rPr>
          <w:u w:val="single"/>
          <w:lang w:val="en-US"/>
        </w:rPr>
        <w:t>organization</w:t>
      </w:r>
      <w:r>
        <w:rPr>
          <w:lang w:val="en-US"/>
        </w:rPr>
        <w:t xml:space="preserve"> (body) that uses methods (just as the church does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Iglesias de Cristo se han </w:t>
      </w:r>
      <w:r>
        <w:rPr>
          <w:u w:val="single"/>
        </w:rPr>
        <w:t>nacionalizado</w:t>
      </w:r>
      <w:r>
        <w:rPr/>
        <w:t xml:space="preserve"> en Honduras, El Salvador, Nicaragua. Tienen organización nacional, oficiales, constitución (con reglamentos) practican disciplin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lang w:val="en-US"/>
        </w:rPr>
        <w:t xml:space="preserve">Churches have become </w:t>
      </w:r>
      <w:r>
        <w:rPr>
          <w:u w:val="single"/>
          <w:lang w:val="en-US"/>
        </w:rPr>
        <w:t>nationalized</w:t>
      </w:r>
      <w:r>
        <w:rPr>
          <w:lang w:val="en-US"/>
        </w:rPr>
        <w:t xml:space="preserve"> in Honduras, El Salvador, Nicaragua. Have national organization, officials, constitution (with regulations), practices discipline.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/>
        <w:t>Esto no es aceptable en USA, pero es el RESULTADO ineludible de centralizar la obra de las iglesias. ¿Por qué iglesias aquí lo aceptan allá? Más control sobre iglesi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is is not acceptable in USA, but is the inevitable RESULT of centralizing the work of the churches. Why do churches here accept it there? More control over church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Un predicador (San Antonio) dijo, “Yo no defiendo abusos”, pero no son abusos. Los arreglos en América Latina son </w:t>
      </w:r>
      <w:r>
        <w:rPr>
          <w:u w:val="single"/>
        </w:rPr>
        <w:t>otras formas</w:t>
      </w:r>
      <w:r>
        <w:rPr/>
        <w:t xml:space="preserve"> de la iglesia patrocinador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A preacher (San Antonio) said, “I do not defend abuses,” but they are not abuses. The arrangements in Latin America are </w:t>
      </w:r>
      <w:r>
        <w:rPr>
          <w:u w:val="single"/>
          <w:lang w:val="en-US"/>
        </w:rPr>
        <w:t>other forms</w:t>
      </w:r>
      <w:r>
        <w:rPr>
          <w:lang w:val="en-US"/>
        </w:rPr>
        <w:t xml:space="preserve"> of the sponsoring church.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II. El papel de ancianos</w:t>
      </w:r>
      <w:r>
        <w:rPr>
          <w:b/>
          <w:bCs/>
        </w:rPr>
        <w:t>:</w:t>
      </w:r>
      <w:r>
        <w:rPr/>
        <w:t xml:space="preserve"> cuidan de la iglesia local, apacentando, protegiendo a los miembros, velando por sus almas (Heb. 13:17). No supervisan instituciones. No supervisan la obra de otras iglesi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u w:val="single"/>
          <w:lang w:val="en-US"/>
        </w:rPr>
        <w:t>III. The role of elders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care for the local church, shepherding, protecting the members, watching for their souls (Heb. 13:17). They do not supervise institutions. They do not supervise the work of other church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A. No tienen autoridad para ser “ancianos patrocinadores”, supervisando el $ y obra de miles de iglesias. Ya no son ancianos sino una mesa directiv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They do not have authority to be “sponsoring elders,” supervising the $ and work of thousands of churches. Now they are not elders, but rather a board of director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B. Ancianos no pueden entregar su obra de edificación, disciplina, evangelización, benevolencia, </w:t>
      </w:r>
      <w:r>
        <w:rPr>
          <w:u w:val="single"/>
        </w:rPr>
        <w:t>a otro grupo de ancianos.</w:t>
      </w:r>
      <w:r>
        <w:rPr/>
        <w:t xml:space="preserve"> ¿</w:t>
      </w:r>
      <w:r>
        <w:rPr>
          <w:u w:val="single"/>
        </w:rPr>
        <w:t>Disciplinar</w:t>
      </w:r>
      <w:r>
        <w:rPr/>
        <w:t xml:space="preserve"> los miembros de otra iglesia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B. Elders cannot deliver their work of edification, discipline, evangelization, benevolence </w:t>
      </w:r>
      <w:r>
        <w:rPr>
          <w:u w:val="single"/>
          <w:lang w:val="en-US"/>
        </w:rPr>
        <w:t>to another group of elders</w:t>
      </w:r>
      <w:r>
        <w:rPr>
          <w:lang w:val="en-US"/>
        </w:rPr>
        <w:t xml:space="preserve">. </w:t>
      </w:r>
      <w:r>
        <w:rPr>
          <w:u w:val="single"/>
        </w:rPr>
        <w:t>Discipline</w:t>
      </w:r>
      <w:r>
        <w:rPr/>
        <w:t xml:space="preserve"> the members of another church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IV. Cada iglesia local debe hacer su propia obra</w:t>
      </w:r>
      <w:r>
        <w:rPr/>
        <w:t xml:space="preserve">: edificar, evangelizar, ayudar santos necesitados. Es autónoma y adecuada (equipada) para hacerlo, 2 Tim. 3:16, 17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V. Each local church should do its own work</w:t>
      </w:r>
      <w:r>
        <w:rPr>
          <w:lang w:val="en-US"/>
        </w:rPr>
        <w:t>: edify, evangelize, help needy saints. It is autonomous and adequate (equipped) to do it, 2 Tim. 3:16, 17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Una de las tácticas principales que se usan para justificar la centralización es hablar de lo insignificante de la obra de la iglesia local. Quieren hacer “cosas grandes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One of the principal tactics that is used to justify centralization is to talk about how insignificant the work of a local church is. </w:t>
      </w:r>
      <w:r>
        <w:rPr/>
        <w:t>They want to do “great things.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A. ¿No pueden las iglesias cooperar? Al hacer cada una su obra, </w:t>
      </w:r>
      <w:r>
        <w:rPr>
          <w:u w:val="single"/>
        </w:rPr>
        <w:t>está cooperando con las demás</w:t>
      </w:r>
      <w:r>
        <w:rPr/>
        <w:t xml:space="preserve"> (1 Cor. 16:1-4). Cooperar es una cosa y </w:t>
      </w:r>
      <w:r>
        <w:rPr>
          <w:u w:val="single"/>
        </w:rPr>
        <w:t>centralizar</w:t>
      </w:r>
      <w:r>
        <w:rPr/>
        <w:t xml:space="preserve"> es otra cos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A. Can’t the churches cooperate? When each one does its own work it is cooperating with the others (1 Cor. 16:1-4). To cooperate is one thing and to </w:t>
      </w:r>
      <w:r>
        <w:rPr>
          <w:u w:val="single"/>
          <w:lang w:val="en-US"/>
        </w:rPr>
        <w:t>centralize</w:t>
      </w:r>
      <w:r>
        <w:rPr>
          <w:lang w:val="en-US"/>
        </w:rPr>
        <w:t xml:space="preserve"> is something el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B. Iglesias cooperaban para ayudar a Pablo pero no centralizaban sus fondos. Fil. 4:15, 16; 2 Cor. 11:8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B. Churches cooperated to help Paul, but they did not centralize their funds. </w:t>
      </w:r>
      <w:r>
        <w:rPr/>
        <w:t>Phil. 4:15, 16; 2 Cor. 11:8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V. Textos usados mal para “justificar” la iglesia patrocinadora</w:t>
      </w:r>
      <w:r>
        <w:rPr/>
        <w:t xml:space="preserve">. Comenzaron la práctica </w:t>
      </w:r>
      <w:r>
        <w:rPr>
          <w:u w:val="single"/>
        </w:rPr>
        <w:t>sin estudiar</w:t>
      </w:r>
      <w:r>
        <w:rPr/>
        <w:t>. No hay texto que la autorice; por eso, tuercen texto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b/>
          <w:bCs/>
          <w:lang w:val="en-US"/>
        </w:rPr>
        <w:t xml:space="preserve">V. Texts misused to “justify” the sponsoring church. </w:t>
      </w:r>
      <w:r>
        <w:rPr>
          <w:lang w:val="en-US"/>
        </w:rPr>
        <w:t xml:space="preserve">They began the practice </w:t>
      </w:r>
      <w:r>
        <w:rPr>
          <w:u w:val="single"/>
          <w:lang w:val="en-US"/>
        </w:rPr>
        <w:t>without studying</w:t>
      </w:r>
      <w:r>
        <w:rPr>
          <w:lang w:val="en-US"/>
        </w:rPr>
        <w:t>. There is no text that authorizes it; so they twist texts to justify it.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/>
        <w:t>Mat. 28:19, dicen que es imposible llevar a cabo la Gran Comisión sin “cooperar”, o sea, combinar el $ de muchas (todas) las iglesias. Rechazan la sabiduría divin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Mat. 28:19, they say that it is impossible to carry out the Great Commission without “cooperating”, that is, combine the $ of many (all) the churches. </w:t>
      </w:r>
      <w:r>
        <w:rPr/>
        <w:t>They reject the divine wisdo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Mat. 28:19, dicen que no dice “cómo” hacer la obra, que podemos ir en carro, avión, a caballo, predicar por radio/TV, hoja impresa, series de servicios, tocar puertas, et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t. 28:19, they say that it does not say “how” to do the work, that we can go in a car, plane, horseback, preach on radio/TV, use printed page, gospel meetings, knock doors, etc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Desde luego, todo esto es cierto, pero </w:t>
      </w:r>
      <w:r>
        <w:rPr>
          <w:u w:val="single"/>
        </w:rPr>
        <w:t xml:space="preserve">sin establecer otra organización aparte de la iglesia </w:t>
      </w:r>
      <w:r>
        <w:rPr/>
        <w:t>(Sociedad Misionera, escuela para predicadores, iglesia patrocinadora, etc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Of course, all this is true, but </w:t>
      </w:r>
      <w:r>
        <w:rPr>
          <w:u w:val="single"/>
          <w:lang w:val="en-US"/>
        </w:rPr>
        <w:t>without establishing another organization separate from the church</w:t>
      </w:r>
      <w:r>
        <w:rPr>
          <w:lang w:val="en-US"/>
        </w:rPr>
        <w:t xml:space="preserve"> (Missionary Society, school for preachers, sponsoring church, etc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A. Hech 11:29-30; 12:25. Dicen que los ancianos de Jerusalén se encargaron de repartir la ayuda para hermanos de Judea, pero había </w:t>
      </w:r>
      <w:r>
        <w:rPr>
          <w:u w:val="single"/>
        </w:rPr>
        <w:t>iglesias</w:t>
      </w:r>
      <w:r>
        <w:rPr/>
        <w:t xml:space="preserve"> en Judea (Hch 9:35, 42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A. Acts 11:29-30; 12:25. They say that the elders of Jerusalem were in charge of distributing the help to brethren of Judea, but there were </w:t>
      </w:r>
      <w:r>
        <w:rPr>
          <w:u w:val="single"/>
          <w:lang w:val="en-US"/>
        </w:rPr>
        <w:t>churches</w:t>
      </w:r>
      <w:r>
        <w:rPr>
          <w:lang w:val="en-US"/>
        </w:rPr>
        <w:t xml:space="preserve"> in Judea (Acts 9:35, 42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B. Dicen que Filipos era iglesia patrocinadora para recibir fondos para Pablo pero lea Fil. 4:15, 16, Filipos envió; Pablo recibió. Salario fue enviado directamente a é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B. They say that Philippi was a sponsoring church to receive funds for Paul, but read Phil. 4:15, 16, Philippi sent; Paul received. </w:t>
      </w:r>
      <w:r>
        <w:rPr/>
        <w:t>Salary was sent directly to hi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VI. Exhortación para nosotros</w:t>
      </w:r>
      <w:r>
        <w:rPr/>
        <w:t>. Lamentamos estos cambios y la división causada por ellos, pero no nos justificamos solamente condenando el erro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I. Exhortation for us</w:t>
      </w:r>
      <w:r>
        <w:rPr>
          <w:lang w:val="en-US"/>
        </w:rPr>
        <w:t>. We lament these changes and the division caused by them, but we do not justify ourselves by merely condemning erro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A. Edificación. No edificamos escuelas pero hay que aprovechar al máximo los servicios (incluyendo series) y las clases bíblicas. Estudiar para cada clase y participar en el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Edification. We don’t build schools but we must take full advantage of all the services (including gospel meetings) and all the Bible classes. Study for them and participat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B. Evangelizar. No basta con condenar escuelas para predicadores. Hay evangelistas fieles y capacitados que urgentemente necesitan ayuda (salario, atención médica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 Evangelize. Not enough to condemn school for preachers. There are faithful and capable evangelists who urgently need help (salary, medical attention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A muchos hermanos fieles les gustaría dedicarse tiempo completo a la obra de evangelista, pero no quieren siempre pedir salario a las iglesias de habla ingles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ny faithful brethren would like to devote full time to the work of an evangelist, but they don’t want to always be asking English speaking churches for salar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C. Ayudar a los santos necesitados. No es bíblico que iglesias tengan clínicas, asilos, etc., pero si descuidamos esta obra, estamos mal, igual que los que las tien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 Help needy saints. It is not Scriptural for churches to have clinics, institutions, etc. but if we neglect this work, we are wrong just like those who have the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Mat. 25:43, “estuve enfermo… y no me visitasteis” (con ayuda, Sant. 1:27). Esto bien podría ser el naufragio de miles de hermanos “conservadores” en el Día Fina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tt. 25:43, “I was sick… and you did not visit me” (with help, James 1:27). This could well be the shipwreck of thousands of “conservative” brethren on the Final D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Por eso, muchos hermanos liberales dicen, “Es mejor </w:t>
      </w:r>
      <w:r>
        <w:rPr>
          <w:u w:val="single"/>
        </w:rPr>
        <w:t>equivocarse</w:t>
      </w:r>
      <w:r>
        <w:rPr/>
        <w:t xml:space="preserve"> en la manera de hacer la obra en lugar de no hacerla de manera alguna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Therefore, many liberal brethren say, “It’s better do the work </w:t>
      </w:r>
      <w:r>
        <w:rPr>
          <w:u w:val="single"/>
          <w:lang w:val="en-US"/>
        </w:rPr>
        <w:t>in the wrong way</w:t>
      </w:r>
      <w:r>
        <w:rPr>
          <w:lang w:val="en-US"/>
        </w:rPr>
        <w:t xml:space="preserve"> than not to do it at all.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Pero hay otra opción: </w:t>
      </w:r>
      <w:r>
        <w:rPr>
          <w:u w:val="single"/>
        </w:rPr>
        <w:t>hacer</w:t>
      </w:r>
      <w:r>
        <w:rPr/>
        <w:t xml:space="preserve"> la obra y hacerla </w:t>
      </w:r>
      <w:r>
        <w:rPr>
          <w:u w:val="single"/>
        </w:rPr>
        <w:t>como la Biblia enseña.</w:t>
      </w:r>
      <w:r>
        <w:rPr/>
        <w:t xml:space="preserve"> Y este es uno de los argumentos más fuertes en pro de la verdad. Muchos dicen, “muéstranos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lang w:val="en-US"/>
        </w:rPr>
        <w:t xml:space="preserve">But there is another option: </w:t>
      </w:r>
      <w:r>
        <w:rPr>
          <w:u w:val="single"/>
          <w:lang w:val="en-US"/>
        </w:rPr>
        <w:t>do</w:t>
      </w:r>
      <w:r>
        <w:rPr>
          <w:lang w:val="en-US"/>
        </w:rPr>
        <w:t xml:space="preserve"> the work and do it </w:t>
      </w:r>
      <w:r>
        <w:rPr>
          <w:u w:val="single"/>
          <w:lang w:val="en-US"/>
        </w:rPr>
        <w:t>like the Bible teaches</w:t>
      </w:r>
      <w:r>
        <w:rPr>
          <w:lang w:val="en-US"/>
        </w:rPr>
        <w:t xml:space="preserve">. And this is one of the strongest arguments in favor of the truth. </w:t>
      </w:r>
      <w:r>
        <w:rPr/>
        <w:t>Many say, “show us.”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13:00Z</dcterms:created>
  <dc:creator>Wayne Partain</dc:creator>
  <dc:description/>
  <dc:language>en-US</dc:language>
  <cp:lastModifiedBy>Wayne Partain</cp:lastModifiedBy>
  <cp:lastPrinted>2004-11-24T11:07:00Z</cp:lastPrinted>
  <dcterms:modified xsi:type="dcterms:W3CDTF">2006-04-27T21:36:00Z</dcterms:modified>
  <cp:revision>5</cp:revision>
  <dc:subject/>
  <dc:title>La Iglesia Patrocinadora – The Sponsoring Church</dc:title>
</cp:coreProperties>
</file>