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ateo 19:9 no pertenece a la ley de Moisés?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Matthew 19:9 does not belong to the law of Moses?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Introducción.</w:t>
      </w:r>
      <w:r>
        <w:rPr/>
        <w:t xml:space="preserve"> Se enseña que Mat. 19:9 pertenece a la ley de Moisés para prohibir segundas nupcias después de repudiar por causa de fornicación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Introduction</w:t>
      </w:r>
      <w:r>
        <w:rPr>
          <w:lang w:val="en-US"/>
        </w:rPr>
        <w:t xml:space="preserve">. Some teach that Matt. 19:9 belongs to the law of Moses in order to prohibit remarriage after putting away because of fornication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Argumento 1</w:t>
      </w:r>
      <w:r>
        <w:rPr/>
        <w:t>: Gál. 4:4, “Jesús nació bajo la ley. Se deja la impresión que MMLJ pertenece a la ley de Moisés”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Argument 1:</w:t>
      </w:r>
      <w:r>
        <w:rPr>
          <w:lang w:val="en-US"/>
        </w:rPr>
        <w:t xml:space="preserve"> Gal. 4:4, “Jesus was born under the law. The impression is left that MMLJ belong to the law of Moses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futación 1</w:t>
      </w:r>
      <w:r>
        <w:rPr/>
        <w:t>: Nadie niega que Jesús nació bajo la ley. También la guardó perfectamente, pero no por eso MMLJ pertenece a la ley de Moisés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Refutation 1:</w:t>
      </w:r>
      <w:r>
        <w:rPr>
          <w:lang w:val="en-US"/>
        </w:rPr>
        <w:t xml:space="preserve"> No one denies that Jesus was born under the law. Also He kept it perfectly but MMLJ does not for that reason belong to the law of Mos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Arg. 2:</w:t>
      </w:r>
      <w:r>
        <w:rPr/>
        <w:t xml:space="preserve"> Mat. 5:17-19, Durante su vida Jesús no abolió la ley. Dejó que la ley corriera libremente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 xml:space="preserve">Arg. 2: </w:t>
      </w:r>
      <w:r>
        <w:rPr>
          <w:lang w:val="en-US"/>
        </w:rPr>
        <w:t>Matt. 5:17-19, During His life Jesus did not abolish the law. He let it run free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Ref. 2:</w:t>
      </w:r>
      <w:r>
        <w:rPr/>
        <w:t xml:space="preserve"> Es cierto. Los judíos estaban bajo la ley de Moisés hasta Pentecostés. Pero esto no viene al caso, no prueba que Mat.19:9 pertenece a la ley de Moisés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Ref. 2:</w:t>
      </w:r>
      <w:r>
        <w:rPr>
          <w:lang w:val="en-US"/>
        </w:rPr>
        <w:t xml:space="preserve"> This is true. The Jews were under the law of Moses until Pentecost. But this is not relevant to the case, it doesn’t that Matt. 19:9 belongs to the law of Mos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s-ES"/>
        </w:rPr>
        <w:t xml:space="preserve">Arg. 3. </w:t>
      </w:r>
      <w:r>
        <w:rPr>
          <w:lang w:val="es-ES"/>
        </w:rPr>
        <w:t>¿Cuándo se cumplió la ley de Moisés? Se cita Lucas 24:44-45 para probar que la ley de Moisés se cumple en la muerte de Cristo. Col. 2:14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Arg. 3</w:t>
      </w:r>
      <w:r>
        <w:rPr>
          <w:lang w:val="en-US"/>
        </w:rPr>
        <w:t>. When was the law fulfilled. Lk. 24:44-45 is quoted to prove that the law of Moses was fulfilled in the death of Christ, Col. 2:14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Ref. 3</w:t>
      </w:r>
      <w:r>
        <w:rPr/>
        <w:t>: Es cierto. Todos saben que la ley de Moisés no fue cumplida antes de la cruz. Pero no prueba que Mat. 19:9 pertenece a la ley de Moisés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</w:rPr>
        <w:t>Ref. 3</w:t>
      </w:r>
      <w:r>
        <w:rPr/>
        <w:t xml:space="preserve">: This is true. </w:t>
      </w:r>
      <w:r>
        <w:rPr>
          <w:lang w:val="en-US"/>
        </w:rPr>
        <w:t>Everyone knows that the law of Moses was not fulfilled before the cross. But this does not prove that Matt. 19:9 belongs to the law of Mos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rg. 4. </w:t>
      </w:r>
      <w:r>
        <w:rPr>
          <w:lang w:val="es-ES"/>
        </w:rPr>
        <w:t>Se cita Hebreos 9:16, 17 para mostrar que el Nuevo Pacto comienza en la muerte de Cristo Jesús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Arg. 4. </w:t>
      </w:r>
      <w:r>
        <w:rPr>
          <w:lang w:val="en-US"/>
        </w:rPr>
        <w:t>Heb. 9:16, 17 is quoted to show that the New Covenant begins with the death of Jesus Chri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Ref. 4. </w:t>
      </w:r>
      <w:r>
        <w:rPr/>
        <w:t>Otra vez, es cierto. El Nuevo Pacto fue sellado por la sangre de Cristo. Pero otra vez, no prueba que Mat. 19:9 belongs to the law of Moses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 xml:space="preserve">Ref. 4. </w:t>
      </w:r>
      <w:r>
        <w:rPr>
          <w:lang w:val="en-US"/>
        </w:rPr>
        <w:t>Again, this is true. The New Covenant was sealed by the blood of Christ. But again this does not prove that Matt. 19:9 belongs to the law of Mos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Arg. 5</w:t>
      </w:r>
      <w:r>
        <w:rPr/>
        <w:t xml:space="preserve">. </w:t>
      </w:r>
      <w:r>
        <w:rPr>
          <w:lang w:val="es-ES"/>
        </w:rPr>
        <w:t>Mat. 19:3-9 ¿Quiénes preguntaron a Jesús? Se contesta – Los fariseos para probar que no se hizo una pregunta que incluyera a todos, sino sólo a los judíos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Arg. 5. </w:t>
      </w:r>
      <w:r>
        <w:rPr>
          <w:lang w:val="en-US"/>
        </w:rPr>
        <w:t>Matt. 19:3-9 Who asked the question of Jesus? Answer – the Pharisees, to prove that the question did not include all men but only the Jew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es-ES"/>
        </w:rPr>
      </w:pPr>
      <w:r>
        <w:rPr>
          <w:b/>
          <w:bCs/>
        </w:rPr>
        <w:t xml:space="preserve">Ref. 5. </w:t>
      </w:r>
      <w:r>
        <w:rPr>
          <w:lang w:val="es-ES"/>
        </w:rPr>
        <w:t xml:space="preserve">No es cuestión de quién hiciera la pregunta, sino ¿a quiénes </w:t>
      </w:r>
      <w:r>
        <w:rPr>
          <w:u w:val="single"/>
          <w:lang w:val="es-ES"/>
        </w:rPr>
        <w:t>se aplica la respuesta de Jesús</w:t>
      </w:r>
      <w:r>
        <w:rPr>
          <w:lang w:val="es-ES"/>
        </w:rPr>
        <w:t>? Obviamente a todos. No dice, “cualquier judío” sino simplemente “cualquiera”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 xml:space="preserve">Ref. 5. </w:t>
      </w:r>
      <w:r>
        <w:rPr>
          <w:lang w:val="en-US"/>
        </w:rPr>
        <w:t xml:space="preserve">It is not a matter of who asked the question, but </w:t>
      </w:r>
      <w:r>
        <w:rPr>
          <w:u w:val="single"/>
          <w:lang w:val="en-US"/>
        </w:rPr>
        <w:t>to whom does the answer of Jesus apply</w:t>
      </w:r>
      <w:r>
        <w:rPr>
          <w:lang w:val="en-US"/>
        </w:rPr>
        <w:t>? Obviously to everyone. He did not say “whichever Jew” but simply “whoever.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s-ES"/>
        </w:rPr>
        <w:t xml:space="preserve">Arg. 6. </w:t>
      </w:r>
      <w:r>
        <w:rPr>
          <w:lang w:val="es-ES"/>
        </w:rPr>
        <w:t>¿Es lícito al hombre repudiar a su mujer por cualquier causa? ¿</w:t>
      </w:r>
      <w:r>
        <w:rPr>
          <w:u w:val="single"/>
          <w:lang w:val="es-ES"/>
        </w:rPr>
        <w:t>Lícito bajo cual ley?</w:t>
      </w:r>
      <w:r>
        <w:rPr>
          <w:lang w:val="es-ES"/>
        </w:rPr>
        <w:t xml:space="preserve"> Ley de Moisés. Deja la impresión de que sólo tiene que ver bajo la ley de Moisés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Arg. 6. </w:t>
      </w:r>
      <w:r>
        <w:rPr>
          <w:lang w:val="en-US"/>
        </w:rPr>
        <w:t xml:space="preserve">Is it lawful for a man to put away his wife for every cause? Lawful </w:t>
      </w:r>
      <w:r>
        <w:rPr>
          <w:u w:val="single"/>
          <w:lang w:val="en-US"/>
        </w:rPr>
        <w:t xml:space="preserve">under which law? </w:t>
      </w:r>
      <w:r>
        <w:rPr>
          <w:lang w:val="en-US"/>
        </w:rPr>
        <w:t>Law of Moses. Leaves the impression that it only applies under the law of Mos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Ref. 6. </w:t>
      </w:r>
      <w:r>
        <w:rPr>
          <w:lang w:val="es-ES"/>
        </w:rPr>
        <w:t>Fariseos tenían en mente la ley de Moisés, pero Cristo dio su propia ley, diciendo (ver. 9), “Y YO os digo.” Mt. 5:32, “Pero os digo” (contraste entre las dos)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Ref. 6. </w:t>
      </w:r>
      <w:r>
        <w:rPr>
          <w:lang w:val="en-US"/>
        </w:rPr>
        <w:t>Pharisees had in mind the law of Moses, but Christ gave his own law, saying “And I say.” Matt. 5:32, “But I say…” (contrast between law of Moses and His law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Si hubiera dicho “ley de Moisés”, fariseos no habrían continuando con su argumentación. Vieron que la respuesta no fue lo que esperaban según enseñanza mosaic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f He had said, “law of Moses,” Pharisees would not have continued with their argumentation. They saw that His reply was not what they expected of the law of Mo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Arg. 7</w:t>
      </w:r>
      <w:r>
        <w:rPr/>
        <w:t xml:space="preserve">. </w:t>
      </w:r>
      <w:r>
        <w:rPr>
          <w:lang w:val="es-ES"/>
        </w:rPr>
        <w:t>Mateo 19:4-6 – Jesús dijo “al principio no fue así</w:t>
      </w:r>
      <w:r>
        <w:rPr>
          <w:i/>
          <w:iCs/>
          <w:lang w:val="es-ES"/>
        </w:rPr>
        <w:t>”</w:t>
      </w:r>
      <w:r>
        <w:rPr>
          <w:lang w:val="es-ES"/>
        </w:rPr>
        <w:t>. Antes de la ley de Moisés (edad patriarcal) no hubo ninguna forma aprobada de divorcio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Arg. 7</w:t>
      </w:r>
      <w:r>
        <w:rPr>
          <w:lang w:val="en-US"/>
        </w:rPr>
        <w:t>. Matt. 19:4-6 – Jesus said, “in the beginning it was not so.” Before the law of Moses (patriarchal age) there was no kind of approved divorc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Ref. 7</w:t>
      </w:r>
      <w:r>
        <w:rPr/>
        <w:t>. El texto griego dice “</w:t>
      </w:r>
      <w:r>
        <w:rPr>
          <w:u w:val="single"/>
        </w:rPr>
        <w:t>Desde</w:t>
      </w:r>
      <w:r>
        <w:rPr/>
        <w:t xml:space="preserve"> del principio”; es decir, Gén. 2:24 siempre (en cualquier época o bajo cualquier dispensación) esto ha sido la voluntad de Dios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Ref. 7. </w:t>
      </w:r>
      <w:r>
        <w:rPr>
          <w:lang w:val="en-US"/>
        </w:rPr>
        <w:t>The Greek text says, “</w:t>
      </w:r>
      <w:r>
        <w:rPr>
          <w:u w:val="single"/>
          <w:lang w:val="en-US"/>
        </w:rPr>
        <w:t>Since</w:t>
      </w:r>
      <w:r>
        <w:rPr>
          <w:lang w:val="en-US"/>
        </w:rPr>
        <w:t xml:space="preserve"> the beginning; that is, Gen. 2:24 has always (in whatever period or under whatever dispensation) this has been the will of Go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Arg. 8</w:t>
      </w:r>
      <w:r>
        <w:rPr/>
        <w:t xml:space="preserve">. </w:t>
      </w:r>
      <w:r>
        <w:rPr>
          <w:lang w:val="es-ES"/>
        </w:rPr>
        <w:t>Mat. 19:7, otra pregunta, “¿Por qué mandó Moisés dar carta de divorcio y repudiarla? Deut. 24:1-4, donde se aprueba una forma de divorcio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 xml:space="preserve">Arg. 8. </w:t>
      </w:r>
      <w:r>
        <w:rPr>
          <w:lang w:val="en-US"/>
        </w:rPr>
        <w:t xml:space="preserve">Matt. 19:7, another pregunta, “Why did Moses command to give a letter of divorce and repudiate her?” </w:t>
      </w:r>
      <w:r>
        <w:rPr>
          <w:lang w:val="es-ES"/>
        </w:rPr>
        <w:t>Deut. 24:1-4, where a form of divorce is approve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Ref. 8</w:t>
      </w:r>
      <w:r>
        <w:rPr/>
        <w:t>. Con este texto todavía no hace su argumento, pero enseguida afirmará que Mat.19:9 sólo confirma Deut. 24:1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Ref. 8. </w:t>
      </w:r>
      <w:r>
        <w:rPr>
          <w:lang w:val="en-US"/>
        </w:rPr>
        <w:t>With this as yet he does not make his argument, but next he will affirm that Matt. 19:9 only confirms Deut. 24:1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rg. 9. </w:t>
      </w:r>
      <w:r>
        <w:rPr>
          <w:lang w:val="es-ES"/>
        </w:rPr>
        <w:t xml:space="preserve">Mat.19:9 – es la contestación de la pregunta del verso 3. Bajo la ley de Moisés tuvieron permiso de repudiar a su mujer </w:t>
      </w:r>
      <w:r>
        <w:rPr>
          <w:u w:val="single"/>
          <w:lang w:val="es-ES"/>
        </w:rPr>
        <w:t>sólo por causa de fornicación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 xml:space="preserve">Arg. 9. </w:t>
      </w:r>
      <w:r>
        <w:rPr>
          <w:lang w:val="en-US"/>
        </w:rPr>
        <w:t xml:space="preserve">Matt.19:9 – is the answer to the question of v. 3. Under the law of Moses they had permission to repudiate their wife </w:t>
      </w:r>
      <w:r>
        <w:rPr>
          <w:u w:val="single"/>
          <w:lang w:val="en-US"/>
        </w:rPr>
        <w:t>only because of fornicati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Ref. 9</w:t>
      </w:r>
      <w:r>
        <w:rPr/>
        <w:t xml:space="preserve">. Hay dos preguntas y se contestan en v. 4-6, v. 8-9. Deut. 24:1 </w:t>
      </w:r>
      <w:r>
        <w:rPr>
          <w:lang w:val="es-ES"/>
        </w:rPr>
        <w:t>no dio permiso de divorcio “por causa de fornicación,” sino por causa de “alguna cosa indecente.”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Ref. 9. </w:t>
      </w:r>
      <w:r>
        <w:rPr>
          <w:lang w:val="en-US"/>
        </w:rPr>
        <w:t>There are two questions and they are answered in v. 4-6, v. 8-9. Deut. 24:1 does not give permission for divorce “for the cause of fornication,” but for some “indecency.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Arg. 10</w:t>
      </w:r>
      <w:r>
        <w:rPr/>
        <w:t xml:space="preserve">. El </w:t>
      </w:r>
      <w:r>
        <w:rPr>
          <w:lang w:val="es-ES"/>
        </w:rPr>
        <w:t>divorcio era de carácter privado; es decir, había dos opciones. 1.-infamarla y darle muerte a pedradas públicamente o 2.-divorciarse de ella dándole carta de divorcio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 xml:space="preserve">Arg. 10. </w:t>
      </w:r>
      <w:r>
        <w:rPr>
          <w:lang w:val="en-US"/>
        </w:rPr>
        <w:t xml:space="preserve">Divorce was of private nature; that is, there were two options. 1. Defame her and kill her publicly by public stoning, or 2. </w:t>
      </w:r>
      <w:r>
        <w:rPr>
          <w:lang w:val="es-ES"/>
        </w:rPr>
        <w:t>Divorce her giving her a letter of divorc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Ref. 10. </w:t>
      </w:r>
      <w:r>
        <w:rPr>
          <w:lang w:val="es-ES"/>
        </w:rPr>
        <w:t>No hay nada de dos opciones. Moisés no mandaba que una mujer culpable de “alguna cosa indecente” fuera apedreada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Ref. 10. </w:t>
      </w:r>
      <w:r>
        <w:rPr>
          <w:lang w:val="en-US"/>
        </w:rPr>
        <w:t>There is nothing about two options. Moses did not command that a woman guilty of “indecency” be stone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Arg. 11</w:t>
      </w:r>
      <w:r>
        <w:rPr/>
        <w:t xml:space="preserve">. </w:t>
      </w:r>
      <w:r>
        <w:rPr>
          <w:lang w:val="es-ES"/>
        </w:rPr>
        <w:t xml:space="preserve">En Mateo 1:18 – 25 hay el ejemplo de un judío pensando ¿Qué voy a hacer con esta mujer que ha cometido fornicación?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Arg.11</w:t>
      </w:r>
      <w:r>
        <w:rPr>
          <w:lang w:val="en-US"/>
        </w:rPr>
        <w:t>. In Matt. 1:18-25 there is an example of a Jew thinking, what am I going to do with this woman who has committed fornication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Ref. 11</w:t>
      </w:r>
      <w:r>
        <w:rPr/>
        <w:t>. Mat. 1:18-25. La única relación entre este texto y Deut. 24:1 es la carta de divorcio. No da prueba alguna de que la “cosa indecente” era fornicación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Ref. 11. </w:t>
      </w:r>
      <w:r>
        <w:rPr>
          <w:lang w:val="en-US"/>
        </w:rPr>
        <w:t>Mat. 1:18-25. The only connection between this text and Deut. 24:1 is the letter of divorce. It in no way proves that the “indecent thing” was fornicati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En el tiempo de José los judíos no apedreaban a la esposa infiel. El texto no dice no “apedrear” sino no “infamar”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 the time of Joseph the Jews did not stone the unfaithful wife. The text does not say not “stone” but not “disgrace”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Arg.12</w:t>
      </w:r>
      <w:r>
        <w:rPr/>
        <w:t xml:space="preserve">. </w:t>
      </w:r>
      <w:r>
        <w:rPr>
          <w:lang w:val="es-ES"/>
        </w:rPr>
        <w:t>No queriendo infamarla (como Deut. 22:21), pensó “voy a escribir una carta divorcio en privado (como Deut. 24:1)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Arg. 12</w:t>
      </w:r>
      <w:r>
        <w:rPr>
          <w:lang w:val="en-US"/>
        </w:rPr>
        <w:t>. Not wanting to disgrace her (as Deut. 22:21), he thought, “I am going to write her a letter of divorce in private” (as Deut. 24:1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Ref. 12</w:t>
      </w:r>
      <w:r>
        <w:rPr/>
        <w:t>. No hay comparación alguna entre María y Deut. 22:21. Ella y José no se habían juntado. Esto es torcer la Escritura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Ref. 12</w:t>
      </w:r>
      <w:r>
        <w:rPr>
          <w:lang w:val="en-US"/>
        </w:rPr>
        <w:t xml:space="preserve">. There is no comparison between Mary and Deut. 22:21. She and Joseph had not come together. </w:t>
      </w:r>
      <w:r>
        <w:rPr/>
        <w:t>This is twisting the Scriptu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Deut. 22:21 (apedrear) y Deut. 24:1 (despedir) son totalmente diferentes, pero para “probar” su teoría tienen que enseñar que son lo mismo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eut. 22:21 (stone) and Deut. 24:1 (dismiss) are totally different, but to “prove” their theory they have to teach that they are the same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b/>
          <w:bCs/>
          <w:lang w:val="es-ES"/>
        </w:rPr>
        <w:t>Arg. 13</w:t>
      </w:r>
      <w:r>
        <w:rPr>
          <w:lang w:val="es-ES"/>
        </w:rPr>
        <w:t>. Ahora Rom. 7:2, 3; 1 Cor. 7:10, 11 ¡No hay causa de divorcio! Bajo el Nuevo Pacto el matrimonio es hasta la muerte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Arg. 13</w:t>
      </w:r>
      <w:r>
        <w:rPr>
          <w:lang w:val="en-US"/>
        </w:rPr>
        <w:t xml:space="preserve">. Now Rom. 7:2, 3; 1 Cor. 7:10, 11, there is no cause for divorce! </w:t>
      </w:r>
      <w:r>
        <w:rPr>
          <w:lang w:val="es-ES"/>
        </w:rPr>
        <w:t>Under the New Covenant marriage is until deat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Ref. 13</w:t>
      </w:r>
      <w:r>
        <w:rPr/>
        <w:t>. Rom. 7:2, 3; 1 Cor. 7:10 presentan la ley de Cristo sobre el matrimonio, pero Mat. 5:32; 19:9 dan la excepción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Ref. 13. </w:t>
      </w:r>
      <w:r>
        <w:rPr>
          <w:lang w:val="en-US"/>
        </w:rPr>
        <w:t>Rom. 7:2, 3; 1 Cor. 7:10 present the law of Christ on marriage, but Matt. 5:32; 19:9 give the excepti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gún esa teoría falsa, la mujer inocente está obligada a vivir con su marido fornicario hasta la muert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ccording to that false theory, the innocent wife is obligated to live with a fornicator husband until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Arg. 14</w:t>
      </w:r>
      <w:r>
        <w:rPr/>
        <w:t>. Mat. 19:9 no es ley de Cristo porque no se repite después de Pentecostés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Arg. 14</w:t>
      </w:r>
      <w:r>
        <w:rPr>
          <w:lang w:val="en-US"/>
        </w:rPr>
        <w:t>. Matt. 19:9 is not the law of Christ because it is not repeated after Pentecos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Ref. 14</w:t>
      </w:r>
      <w:r>
        <w:rPr/>
        <w:t>. Tampoco se repiten después de Pentecostés Mat. 7:12,21; 10:32; 18:15-17; Jn. 3:5; 4:24; las parábolas, y muchas otras enseñanzas. Hay que ser consecuentes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Ref. 14</w:t>
      </w:r>
      <w:r>
        <w:rPr>
          <w:lang w:val="en-US"/>
        </w:rPr>
        <w:t xml:space="preserve">. Neither are Matt. 7:12, 21; 10:32; 18:15-17; Jn. 3:5; 4:24; the parables, and many other teachings repeated after Pentecost. </w:t>
      </w:r>
      <w:r>
        <w:rPr/>
        <w:t>We must be consisten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Recuerde Jn. 14:26</w:t>
      </w:r>
      <w:r>
        <w:rPr/>
        <w:t xml:space="preserve">, el Espíritu Santo “os recordará todo lo que os he dicho”. ¿Por qué? ¿Para confirmar la ley de Moisés que fue clavada en la cruz? </w:t>
      </w:r>
      <w:r>
        <w:rPr>
          <w:lang w:val="en-US"/>
        </w:rPr>
        <w:t>Col. 2:14.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Remember Jn. 14:26</w:t>
      </w:r>
      <w:r>
        <w:rPr>
          <w:lang w:val="en-US"/>
        </w:rPr>
        <w:t xml:space="preserve">, the Holy Spirit “will bring to your remembrance all that I have said to you.” Why? To confirm the law of Moses which was nailed to the cross? </w:t>
      </w:r>
      <w:r>
        <w:rPr/>
        <w:t>Col. 2:14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</w:rPr>
        <w:t>También recuerde Mat. 28:20</w:t>
      </w:r>
      <w:r>
        <w:rPr/>
        <w:t>, “enseñándoles que guarden todas las cosas que os he enseñado”. ¿Por qué? ¿Para confirmar la ley de Moisés?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Also remember Matt. 28:20</w:t>
      </w:r>
      <w:r>
        <w:rPr>
          <w:lang w:val="en-US"/>
        </w:rPr>
        <w:t>, “teaching them to observe all things I have taught you.” Why? To confirm the law of Moses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Si Mat. 19:9 es sólo para confirmar la ley de Moisés, entonces todo MMLJ es sólo para confirmar la ley de Moisé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f Matt. 19:9 is only to confirm the law of Moses, then all of MMLJ is only to confirm the law of Mos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Tales maestros no pueden citar ningún texto de MMLJ como parte de la ley de Cristo. ¡Imagínese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uch teachers cannot quote any text from MMLJ as part of the law of Christ. Imagine that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Nada del Sermón del monte (Mt. 7:12, 21); Jn. 3:5; 4:24; Mat. 18:15-17 (¿dilo a la sinagoga?); Mat. 26:26-28, ¿cena para la sinagoga? Parábolas (hijo pródigo, buen samaritano, sembrador, etc.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othing of the Sermon on the Mount (Matt. 7:12,21); Jn. 3:5; 4:24; Matt. 18:15-17 (tell it to the synagogue?) Lord’s Supper in the synagogue? Parables, (prodigal son, good Samaritan, sower, etc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Jesús vino para cumplir la ley pero no para </w:t>
      </w:r>
      <w:r>
        <w:rPr>
          <w:u w:val="single"/>
        </w:rPr>
        <w:t>perpetuar</w:t>
      </w:r>
      <w:r>
        <w:rPr/>
        <w:t xml:space="preserve"> la ley (vea Mar. 7:19). Predicaba el evangelio del reino de los cielo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Jesus came to fulfil the law but not to </w:t>
      </w:r>
      <w:r>
        <w:rPr>
          <w:u w:val="single"/>
          <w:lang w:val="en-US"/>
        </w:rPr>
        <w:t>perpetuate</w:t>
      </w:r>
      <w:r>
        <w:rPr>
          <w:lang w:val="en-US"/>
        </w:rPr>
        <w:t xml:space="preserve"> it (see Mark 7:19). He preached the gospel of the kingdom of heav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Cualquier estudiante sincero sabe que MMLJ registran las enseñanzas de Jesús que son incorporadas en su nueva le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y sincere student knows that MMLJ record the teachings of Jesus that are incorporated in His new la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6:17:00Z</dcterms:created>
  <dc:creator>Wayne Partain</dc:creator>
  <dc:description/>
  <dc:language>en-US</dc:language>
  <cp:lastModifiedBy>Wayne Partain</cp:lastModifiedBy>
  <cp:lastPrinted>2006-08-05T15:20:00Z</cp:lastPrinted>
  <dcterms:modified xsi:type="dcterms:W3CDTF">2006-08-05T20:59:00Z</dcterms:modified>
  <cp:revision>8</cp:revision>
  <dc:subject/>
  <dc:title>•</dc:title>
</cp:coreProperties>
</file>